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17.12.2020                                                                                                                     № 756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я в Положение о размерах и условиях оплаты труда муниципальных служащих органов местного самоуправления Находкинского городского округа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й в Положение о размерах и условиях оплаты труда муниципальных служащих органов местного самоуправления Находкинского городского округа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8T00:12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0-12-18T00:12:00Z</dcterms:modified>
  <cp:revision>3</cp:revision>
  <dc:subject/>
  <dc:title> </dc:title>
</cp:coreProperties>
</file>