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№ 86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4 Положения о муниципальном лесном контроле на территории Находкинского городск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4 Положения о муниципальном лесном контроле на территории Находкинского городского округа, утвержденного решением Думы Находкинского городского округа от 27.10.2021 № 950-НПА (Ведомости Находки, 2021, 29 октября, № 75) изменение, дополнив частью 1.1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отосъемки, аудио и видеозаписи осуществляется с обязательным уведомлением контролируемого лиц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о- и видеозапись осуществляется в ходе проведения контрольного (надзорного)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ия фотосъемки, аудио- и видеозаписи являются приложением к акту контрольного мероприятия.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VLishchenko</dc:creator>
  <dc:description/>
  <cp:keywords/>
  <dc:language>en-US</dc:language>
  <cp:lastModifiedBy>Троценко Наталья Александровна</cp:lastModifiedBy>
  <cp:lastPrinted>2021-11-03T12:19:00Z</cp:lastPrinted>
  <dcterms:modified xsi:type="dcterms:W3CDTF">2023-03-29T05:52:00Z</dcterms:modified>
  <cp:revision>3</cp:revision>
  <dc:subject/>
  <dc:title/>
</cp:coreProperties>
</file>