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6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46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 ОБ ОСУЩЕСТВЛЕНИИ ЗЕМЕЛЬНОГО КОНТРОЛЯ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ЗА ИСПОЛЬЗОВАНИЕМ ЗЕМЕЛЬ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ТЕРРИТОРИИ НАХОДКИНСКОГО ГОРОДСКОГО ОКРУГА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Руководствуясь ст. 16 Федерального закона от 06.10.2003 г. № 131-ФЗ «Об общих принципах организации местного самоуправления в Российской Федерации», Уставом Находкинского городского округа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 xml:space="preserve">1. Утвердить Положение об осуществлении земельного контроля за использованием земель на территории Находкинского городского округа (прилагается). 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ind w:left="0"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9.06.2005 г.  № 446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rFonts w:cs="Arial" w:ascii="Arial" w:hAnsi="Arial"/>
          <w:b/>
        </w:rPr>
        <w:t xml:space="preserve">об осуществлении земельного контроля за использованием земель 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rFonts w:cs="Arial" w:ascii="Arial" w:hAnsi="Arial"/>
          <w:b/>
        </w:rPr>
        <w:t>на территории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Настоящее Положение разработано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Земельным кодексом Российской Федерации, Уставом Находкинского городского округа и определяет порядок осуществления администрацией Находкинского городского округа земельного контроля за использованием земель на территории Находкинского городского округа, а также права, обязанности и ответственность должностных лиц, осуществляющих земельный контроль в Находкинском городском округе.</w:t>
      </w:r>
    </w:p>
    <w:p>
      <w:pPr>
        <w:pStyle w:val="ConsNonformat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1. Земельный контроль за использованием земель на территории Находкинского городского округа (далее по тексту – земельный контроль) осуществляется администрацией Находкинского городского округа в целях обеспечения соблюдения физическими и юридическими лицами независимо от форм собственности требований земельного законодательства Российской Федерации по использованию земель в границах Находкинского городского округа.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680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2. Администрация Находкинского городского округа в своей деятельности по осуществлению земельного контроля руководствуется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Правительства Российской Федерации, Законами Приморского края,  муниципальными правовыми актами Находкинского городского округа и настоящим Положение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. Администрация Находкинского городского округа осуществляет свою деятельность во взаимодействии с органами государственной власти в компетенцию которых входят вопросы земельного контроля, а также с Думой Находкинского городского округа, Контрольно-Счетной палатой Находкинского городского округа.</w:t>
      </w:r>
    </w:p>
    <w:p>
      <w:pPr>
        <w:pStyle w:val="ConsNonformat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2. Основные задачи и направления земельного контроля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Основными задачами земельного контроля являются обеспечение соблюдения физическими, должностными и юридическими лицами требований земельного и иного природоохранного законодательства, эффективного использования земель в границах Находкинского городского округа.</w:t>
      </w:r>
    </w:p>
    <w:p>
      <w:pPr>
        <w:pStyle w:val="ConsNonformat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3. Основные направления осуществления земельного контрол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Основными направлениями осуществления земельного контроля на территории Находкинского городского округа является: 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680" w:leader="none"/>
        </w:tabs>
        <w:ind w:left="0" w:right="-29" w:firstLine="170"/>
        <w:outlineLvl w:val="0"/>
        <w:rPr/>
      </w:pPr>
      <w:r>
        <w:rPr>
          <w:b w:val="false"/>
          <w:sz w:val="20"/>
        </w:rPr>
        <w:t>1) выявление земельных участков, самовольно занятых или используемых без документов, удостоверяющих права на землю, оформленных в установленном порядке;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2) контроль  за своевременностью внесения арендной платы за землю;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3) контроль за своевременностью оформления, переоформления правоустанавливающих документов на землю собственниками, арендаторами земельных участков, землепользователями, землевладельцами;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4) контроль за своевременностью возврата земель, предоставленных во временное пользование;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5) выявление фактов загрязнения и захламления земельных участков на территории Находкинского городского округа;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6) выявление фактов использования земель не по целевому назначению и использования земель с нарушением разрешенного вида использования, предусмотренного территориальным зонированием Находкинского городского округа;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7) выявление фактов уничтожения, самовольного снятия и перемещения плодородного слоя почвы, самовольной вырубки зеленых насаждений общего пользования, а также  порчи земель  в результате нарушения правил обращения с опасными для здоровья людей и окружающей среды веществами и отходами производства, потребления и принятия соответствующих мер;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8) принятие муниципальных правовых актов во вопросам использования земель, находящихся в границах Находкинского городского округа;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9) информирование органов государственной власти о выявленных нарушениях требований земельного законодательства.</w:t>
      </w:r>
    </w:p>
    <w:p>
      <w:pPr>
        <w:pStyle w:val="ConsNonformat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Формы земельного контрол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Земельный контроль осуществляется в форме проверок.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680" w:leader="none"/>
        </w:tabs>
        <w:ind w:left="0" w:right="-29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Плановые  проверки земельных участков проводятся не реже одного раза в два года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Внеплановые проверки проводятся в целях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контроля исполнения предупреждений и предписаний об устранении ранее выявленных нарушений использования земл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контроля за использованием земельных участков на основании получения от органов государственной власти, юридических лиц или граждан документов и иных доказательств, свидетельствующих о фактах нарушений земельного законодательств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обследования земельного участка при подготовке муниципального правового акта администрации Находкинского городского округа о предоставлении данного участка заявителю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контроля выполнения природоохранных требований при приемке – передаче земельного участка.</w:t>
      </w:r>
    </w:p>
    <w:p>
      <w:pPr>
        <w:pStyle w:val="ConsNonformat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/>
      </w:pPr>
      <w:r>
        <w:rPr>
          <w:b/>
          <w:sz w:val="20"/>
        </w:rPr>
        <w:t>Статья 5. Компетенция органов и должностных лиц, осуществляющих земельный контроль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1. Муниципальным правовым актом администрации Находкинского  городского округа определяется отраслевой орган администрации Находкинского городского округа и должностные лица, к компетенции которых относится осуществление земельного контрол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Должностные лица, осуществляющие земельный контроль в в рамках своей компетенции, имеют право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при предъявлении служебного удостоверения беспрепятственно посещать организации независимо от формы собственности, обследовать земельные участки, находящиеся в собственности, владении, пользовании, а земельные участки, занятые военными, оборонными и другими объектами, - с учетом установленного режима посещ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составлять акты о проведении проверок соблюдения земельного законодательства и передавать их и другие материалы, свидетельствующие о допущенных нарушениях, на рассмотрение должностным лицам, осуществляющим государственный земельный контроль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вносить в порядке, установленном законодательством, предложения о прекращении прав на земельные участки в установленном законодательством порядке в случаях: нерационального использования, использования не по целевому назначению, а также не использования земельных участков в установленный законом срок, систематической неуплаты земельного налога и арендной платы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получать от землепользователей (граждан) объяснения, сведения и другие материалы, связанные с использованием земельных участко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рассматривать заявления, обращения и жалобы физических, юридических лиц по фактам нарушения земельного законодательства, в рамках своей компетенци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6) иные права, установленные действующим законодательством.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3. Уполномоченные на осуществление земельного контроля должностные лица обязаны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принимать меры к предотвращению, выявлению, пресечению правонарушений в сфере земельных отношени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проводить профилактическую работу по устранению обстоятельств, способствующих совершению земельных правонарушений.</w:t>
      </w:r>
    </w:p>
    <w:p>
      <w:pPr>
        <w:pStyle w:val="ConsNonformat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Документация и отчетность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1. Земельный контроль осуществляется на основании планов работ и муниципальных правовых актов администрации Находкинского городского округа  путем проверок и обследований, по результатам которых составляется акт. Акт составляется в трех экземплярах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один передается руководителю юридического лица или гражданину, допустившему правонарушение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второй передается в соответствующие органы государственной власти или местного самоуправления для принятия решения о привлечении виновных лиц к ответственност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третий экземпляр хранится в материалах администрации Находкинского городского округа  (при необходимости к акту прилагаются копии документов, связанных с результатами проверки)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2. Должностные лица, осуществляющие земельный контроль, ведут журнал регистрации учета актов о проведении проверок и представляют информацию о проделанной работе органу, осуществляющему государственный земельный контроль, главе Находкинского городского округа и в Думу  Находкинского городского округа. </w:t>
      </w:r>
    </w:p>
    <w:p>
      <w:pPr>
        <w:pStyle w:val="ConsNonformat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Финансовое обеспечение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 xml:space="preserve">Мероприятия, связанные с муниципальным земельным контролем являются расходными обязательствами местного бюджета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41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3:41:00Z</dcterms:modified>
  <cp:revision>2</cp:revision>
  <dc:subject/>
  <dc:title>                                </dc:title>
</cp:coreProperties>
</file>