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ходкинская городская Дума</w:t>
      </w:r>
    </w:p>
    <w:p>
      <w:pPr>
        <w:pStyle w:val="Normal"/>
        <w:ind w:right="-29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ind w:right="-29" w:firstLine="170"/>
        <w:rPr/>
      </w:pPr>
      <w:r>
        <w:rPr>
          <w:rFonts w:cs="Times New Roman" w:ascii="Times New Roman" w:hAnsi="Times New Roman"/>
          <w:b w:val="false"/>
          <w:szCs w:val="24"/>
        </w:rPr>
        <w:t>18.02.2005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>№ 338</w:t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9"/>
        <w:tabs>
          <w:tab w:val="clear" w:pos="3544"/>
          <w:tab w:val="left" w:pos="11624" w:leader="none"/>
          <w:tab w:val="left" w:pos="12758" w:leader="none"/>
        </w:tabs>
        <w:spacing w:lineRule="auto" w:line="24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1624" w:leader="none"/>
          <w:tab w:val="left" w:pos="12758" w:leader="none"/>
        </w:tabs>
        <w:ind w:right="-29" w:hanging="0"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ЕРВНОМ ФОНДЕ АДМИНИСТРАЦИИ ГОРОДА</w:t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аходкинская городская Дума</w:t>
      </w:r>
    </w:p>
    <w:p>
      <w:pPr>
        <w:pStyle w:val="2"/>
        <w:spacing w:lineRule="auto" w:line="24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TextBodyIndent"/>
        <w:ind w:left="0" w:right="-29" w:firstLine="170"/>
        <w:rPr/>
      </w:pPr>
      <w:r>
        <w:rPr>
          <w:rFonts w:cs="Times New Roman" w:ascii="Times New Roman" w:hAnsi="Times New Roman"/>
          <w:b w:val="false"/>
          <w:szCs w:val="24"/>
        </w:rPr>
        <w:t>1. Внести изменения в Положение о резервном фонде администрации города, утвержденное решением Находкинской городской Думы от 05.12.2001 № 378 («Ведомости Находки» от 28.01.2002  № 1-2 (36-37)).</w:t>
      </w:r>
    </w:p>
    <w:p>
      <w:pPr>
        <w:pStyle w:val="TextBodyIndent"/>
        <w:ind w:left="0" w:right="-29" w:firstLine="170"/>
        <w:rPr/>
      </w:pPr>
      <w:r>
        <w:rPr>
          <w:rFonts w:cs="Times New Roman" w:ascii="Times New Roman" w:hAnsi="Times New Roman"/>
          <w:b w:val="false"/>
          <w:szCs w:val="24"/>
        </w:rPr>
        <w:t>2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170" w:right="-29" w:hanging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right="-29" w:firstLine="170"/>
        <w:rPr/>
      </w:pPr>
      <w:r>
        <w:rPr>
          <w:rFonts w:cs="Times New Roman" w:ascii="Times New Roman" w:hAnsi="Times New Roman"/>
          <w:szCs w:val="24"/>
        </w:rPr>
        <w:t>Председатель Думы</w:t>
        <w:tab/>
        <w:tab/>
        <w:tab/>
        <w:tab/>
        <w:tab/>
        <w:t xml:space="preserve">                                                                           </w:t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9" w:firstLine="17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Normal"/>
        <w:ind w:right="-29" w:firstLine="17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Находкинской городской Думы</w:t>
      </w:r>
    </w:p>
    <w:p>
      <w:pPr>
        <w:pStyle w:val="Normal"/>
        <w:ind w:right="-29" w:firstLine="17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18.02.05. № 338</w:t>
      </w:r>
    </w:p>
    <w:p>
      <w:pPr>
        <w:pStyle w:val="Normal"/>
        <w:ind w:right="-29" w:firstLine="1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9"/>
        <w:tabs>
          <w:tab w:val="clear" w:pos="3544"/>
          <w:tab w:val="clear" w:pos="12758"/>
        </w:tabs>
        <w:spacing w:lineRule="auto" w:line="24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оложение о резервном фонде</w:t>
      </w:r>
    </w:p>
    <w:p>
      <w:pPr>
        <w:pStyle w:val="Heading9"/>
        <w:tabs>
          <w:tab w:val="clear" w:pos="3544"/>
          <w:tab w:val="clear" w:pos="12758"/>
        </w:tabs>
        <w:spacing w:lineRule="auto" w:line="240"/>
        <w:ind w:right="-29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TextBody"/>
        <w:ind w:right="-29" w:firstLine="17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 статье 1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пункт 1.2 статьи 1 изложить в следующей редакции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«1.2. Размер резервного фонда утверждается в расходной части бюджета Находкинского городского округа на очередной финансовый год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Предельный объем резервного фонда не должен превышать 1% собственных доходов бюджета, утвержденных на очередной финансовый год»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ункт 1.3. признать утратившим силу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2. Статью 2 признать утратившей силу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3. Статью 3 изложить в следующей редакции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3. Направление и использование средств фонд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В процессе исполнения  бюджета  средства фонда могут направляться на  следующие цели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1) ремонтные и аварийно-восстановительные работы по ликвидации последствий стихийных бедствий и других чрезвычайных ситуаций, имевших местно в текущем финансовом году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2) оказание разовой материальной помощи попавшим в экстренную ситуацию и (или) пострадавшим гражданам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3) проведение экстренных противоэпидемиологических мероприятий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премирование и приобретение ценных подарков в связи с юбилейными датами, праздничными и другими торжественными мероприятиям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5) проведение встреч, симпозиумов, выставок, семинаров, сборов, конкурсов и других совещаний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) представительские и незапланированные командировочные расходы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7) финансирование прочих непредвиденных расходов, имевших место в текущем финансовом году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Пункт 4.4. статьи 4 изложить в следующей редакции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«4.4. Средства резервного фонда расходуются в соответствии со сводной бюджетной росписью, утвержденными ежемесячными лимитами финансирования и настоящим Положением»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В статье 5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пункт 5.1. изложить в следующей редакции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«5.1. Текущий учет и контроль за использованием средств резервного фонда осуществляет отдел бухгалтерского учета и отчетности администрации Находкинского городского округа»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пункт 5.2. изложить в следующей редакции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«5.2. Финансовое управление администрации Находкинского городского округа ежеквартально предоставляет информацию о расходовании средств Фонда  в Думу Находкинского городского округа»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ункт 5.3. признать утратившим силу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sz w:val="24"/>
          <w:szCs w:val="24"/>
        </w:rPr>
        <w:t>пункт 5.4. изложить в следующей редакции: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5.4. Получатели средств резервного фонда предоставляют в отдел бухгалтерского учета и отчетности администрации Находкинского городского округа отчеты о целевом использовании полученных средств в сроки, установленные бухгалтерской отчетностью»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ункт 5.5. изложить в следующей редакции: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5.5. В случае выявления нецелевого использования бюджетных средств, к руководителю получателя бюджетных средств применяются нормы статьи 289 Бюджетного кодекса Российской Федерации». 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rFonts w:cs="Times New Roman" w:ascii="Times New Roman" w:hAnsi="Times New Roman"/>
          <w:szCs w:val="24"/>
        </w:rPr>
        <w:t>Глава города Находки</w:t>
        <w:tab/>
        <w:tab/>
        <w:tab/>
        <w:tab/>
        <w:tab/>
        <w:t xml:space="preserve">                                                                        </w:t>
        <w:tab/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2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2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Arial" w:hAnsi="Arial" w:cs="Arial"/>
      <w:b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eastAsia="Times New Roman" w:cs="Arial"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2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2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2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Arial" w:hAnsi="Arial" w:cs="Arial"/>
      <w:b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Arial" w:hAnsi="Arial" w:cs="Arial"/>
      <w:b/>
      <w:i w:val="false"/>
      <w:sz w:val="24"/>
      <w:u w:val="non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St8z0">
    <w:name w:val="WW8NumSt8z0"/>
    <w:qFormat/>
    <w:rPr>
      <w:rFonts w:ascii="Arial" w:hAnsi="Arial" w:cs="Arial"/>
      <w:b/>
      <w:i w:val="false"/>
      <w:sz w:val="24"/>
      <w:u w:val="none"/>
    </w:rPr>
  </w:style>
  <w:style w:type="character" w:styleId="WW8NumSt64z0">
    <w:name w:val="WW8NumSt64z0"/>
    <w:qFormat/>
    <w:rPr>
      <w:rFonts w:ascii="Wingdings" w:hAnsi="Wingdings" w:cs="Wingdings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3:59:00Z</dcterms:created>
  <dc:creator>.</dc:creator>
  <dc:description/>
  <dc:language>en-US</dc:language>
  <cp:lastModifiedBy>Харчук</cp:lastModifiedBy>
  <cp:lastPrinted>2005-03-05T08:38:00Z</cp:lastPrinted>
  <dcterms:modified xsi:type="dcterms:W3CDTF">2005-05-30T23:59:00Z</dcterms:modified>
  <cp:revision>2</cp:revision>
  <dc:subject/>
  <dc:title>                                </dc:title>
</cp:coreProperties>
</file>