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социальной политике за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6 г. по 16.12.2016 г. было проведено 11 заседаний постоянной депутатской комиссии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социальной политике было рассмотрено 35 вопросов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реализации подпрограммы «Развитие информационно-библиотечного обслуживания в Находкинском городском округе» на 2015-2018 годы</w:t>
      </w:r>
      <w:r>
        <w:rPr>
          <w:bCs/>
          <w:spacing w:val="-4"/>
          <w:sz w:val="26"/>
          <w:szCs w:val="26"/>
        </w:rPr>
        <w:t xml:space="preserve"> муниципальной программы «Развитие культуры в Находкинском городском округе» на 2015-2018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реализации муниципальной программы «Дополнительные меры социальной поддержки отдельных категорий граждан Находкинского городского округа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я о ходе реализации муниципальной программы «Развитие физической культуры и массового спорта в Находкинском городском округе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я о ходе реализации подпрограммы «Развитие системы дополнительного образования» на 2015 - 2019 годы муниципальной программы «Развитие образования в Находкинском городском округе на 2015-2019 годы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я о ходе реализации подпрограммы «Комплексные меры по реализации молодежной политики на территории Находкинского городского округа» на 2015 – 2019 годы муниципальной программы «Развитие образования в Находкинском городском округе на 2015-2019 годы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сохранении, использовании и популяризации объектов культурного наследия (памятников истории и культуры), находящихся в собственности Находкинского городского округа, государственной охране объектов культуры (памятников истории и культуры) местного (муниципального) значения, расположенных на территории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рганизации предоставления общедоступного и бесплатного начального общего, основного общего, среднего общего образования в муниципальных учреждениях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рганизации предоставления общедоступного и бесплатного дошкольного образования в муниципальных учреждениях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организации предоставления дополнительного образования в муниципальных учреждениях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Информация о ходе реализации м</w:t>
      </w:r>
      <w:r>
        <w:rPr>
          <w:bCs/>
          <w:spacing w:val="-4"/>
          <w:sz w:val="26"/>
          <w:szCs w:val="26"/>
        </w:rPr>
        <w:t>униципальной программы «Развитие туризма в Находкинском городском округе на 2015-2017 годы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здании условий для массового отдыха населения, готовности зон отдыха к летнему оздоровительному периоду, организации мероприятий по обеспечению безопасности людей на водных объектах, охране их жизни и здоровья на территории Находкинского городского округа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 и финансировании летнего отдыха детей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и массового спорта в Находкинском городском округе» на 2015-2017 годы. </w:t>
        <w:tab/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сохранении, использовании и популяризации объектов культурного наследия (памятников истории и культуры), находящихся в собственности </w:t>
      </w:r>
      <w:r>
        <w:rPr>
          <w:bCs/>
          <w:spacing w:val="-4"/>
          <w:sz w:val="26"/>
          <w:szCs w:val="26"/>
        </w:rPr>
        <w:t>Находкин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е постановления администрации Находкинского городского округа «О внесении изменений в муниципальную программу «Развитие физической культуры и массового спорта в Находкинском городском округе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коллектива педиатрического отделения сестринского ухода структурного подразделения «Детская больница» КГБУЗ «Находкинская городская больница». 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ложениях территориального отдела управления Роспотребнадзора по Приморскому краю в г. Находка о выполнении требований санитарного законодательства и обеспечения санитарно-эпидемиологического благополучия населения на 2017-2018 годы в общеобразовательных учреждениях и дошкольных учреждениях Находкинского городского округа. 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заседаний комиссии по социальной политике в 3 квартале 2016 года по проекту бюджета Находкинского городского округа на 2017 год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образования в Находкинском городском округе на 2015-2019 годы»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формировании Реестра мест для проведения спортивных мероприятий и занятий по зимним и летним видам спорта в микрорайонах Находкинского городского округа»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Молодежного совета Находкинского городского округа за 9 месяцев 2016 года и план работ на 2017 год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ложениях территориального отдела управления Роспотребнадзора по Приморскому краю в г. Находка о мерах по улучшению условий отдыха и оздоровления в летних оздоровительных учреждениях в 2017 году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еревозке детей из п. Козьмино в среднюю школу № 18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Находкинской городской физкультурно-спортивной общественной организации Бейсбольного клуба «Морские львы». 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физической культуры и массового спорта в Находкинском городском округе на 2015-2017 годы»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программы «Развитие туризма </w:t>
      </w:r>
      <w:r>
        <w:rPr>
          <w:rStyle w:val="1"/>
          <w:sz w:val="26"/>
          <w:szCs w:val="26"/>
        </w:rPr>
        <w:t xml:space="preserve">в </w:t>
      </w:r>
      <w:r>
        <w:rPr>
          <w:sz w:val="26"/>
          <w:szCs w:val="26"/>
        </w:rPr>
        <w:t>Находкинском городском округе на 2015-2017 годы» в 2016 году. Итоги летнего отдыха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культуры и в Находкинском городском округе на 2015-2018 годы». 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реализацию муниципальной программы «Развитие образования в Находкинском городском округе на 2015-2019 годы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реализацию подпрограммы «Комплексные меры по реализации молодежной политики на территории Находкинского городского округа» на 2015 – 2019 годы муниципальной программы «Развитие образования в Находкинском городском округе на 2015-2019 годы»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реализацию муниципальной программы «Поддержка социально ориентированных некоммерческих организаций Находкинского городского округа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реализацию муниципальной программы «Дополнительные меры социальной поддержки отдельных категорий граждан   Находкинского городского округа» на 2015-2017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2017 году на реализацию муниципальной программы «Развитие культуры в Находкинском городском округе» на 2015-2018 годы.</w:t>
      </w:r>
    </w:p>
    <w:p>
      <w:pPr>
        <w:pStyle w:val="Style16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3.03.2010 № 490-НПА «О создании условий для развития туризма на территории Находкинского городского округа»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постоянной депутатской комиссии Думы Находкинского городского округа по социальной политике на 2017 год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екте постановления администрации Находкинского городского округа «О внесении изменений в муниципальную программу «Развитие культуры в Находкинском городском округе на 2015-2018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Алексеенко Наталья Юрьевна</cp:lastModifiedBy>
  <cp:lastPrinted>2013-03-26T13:41:00Z</cp:lastPrinted>
  <dcterms:modified xsi:type="dcterms:W3CDTF">2016-12-15T04:21:00Z</dcterms:modified>
  <cp:revision>71</cp:revision>
  <dc:subject>JOГO JARDIM x8?! PORRA! DIA 8 VOTA NГO!</dc:subject>
  <dc:title>                                </dc:title>
</cp:coreProperties>
</file>