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восьм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от 20 июля 2023 года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3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3-11:05</w:t>
        <w:tab/>
        <w:t>Об избрании секретаря восьм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1:05-11:15</w:t>
        <w:tab/>
        <w:t>О готовности пляжей Находкинского городского округа к летнему купальному сезону 2023 год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агинский Тимур Владимирович, глава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1:15-11:25</w:t>
        <w:tab/>
        <w:t>О трудоустройстве несовершеннолетних в период летних каникул 2023 год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Докладчик: Мухамадиева Евгения Александровна, </w:t>
      </w:r>
      <w:r>
        <w:rPr>
          <w:rFonts w:eastAsia="Calibri"/>
          <w:sz w:val="26"/>
          <w:szCs w:val="26"/>
          <w:lang w:eastAsia="en-US"/>
        </w:rPr>
        <w:t>заместитель главы Находкинского городского округа – начальник 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5-11:35</w:t>
        <w:tab/>
        <w:t>Об организации летнего отдыха детей в Находкинском городском округе в 2023 году (детские оздоровительные лагеря, спортивные лагеря, пришкольные лагеря)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Докладчик: Мухамадиева Евгения Александровна, </w:t>
      </w:r>
      <w:r>
        <w:rPr>
          <w:rFonts w:eastAsia="Calibri"/>
          <w:sz w:val="26"/>
          <w:szCs w:val="26"/>
          <w:lang w:eastAsia="en-US"/>
        </w:rPr>
        <w:t>заместитель главы Находкинского городского округа – начальник 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6. 11:35-11:45</w:t>
        <w:tab/>
        <w:t>О подготовке учебных заведений Находкинского городского округа к 2023-2024 учебному году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Докладчик: Мухамадиева Евгения Александровна, </w:t>
      </w:r>
      <w:r>
        <w:rPr>
          <w:rFonts w:eastAsia="Calibri"/>
          <w:sz w:val="26"/>
          <w:szCs w:val="26"/>
          <w:lang w:eastAsia="en-US"/>
        </w:rPr>
        <w:t>заместитель главы Находкинского городского округа – начальник 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7. 11:45-11:55</w:t>
        <w:tab/>
        <w:t>О наличии и состоянии на территории Находкинского городского округа неэксплуатируемых детских лагерей и планы по их дальнейшему использованию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8. 11:55-12:05</w:t>
        <w:tab/>
        <w:t>О презентации проекта «Семья +» Молодежного парламента при Думе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Докладчик: Алексеев Евгений, заместитель председателя Молодежного парламента при Думе находкинского городского округа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2. Фирсенков Виктор Алексеевич, </w:t>
      </w:r>
      <w:r>
        <w:rPr>
          <w:rFonts w:eastAsia="Calibri"/>
          <w:sz w:val="26"/>
          <w:szCs w:val="26"/>
          <w:lang w:eastAsia="en-US"/>
        </w:rPr>
        <w:t>директор муниципального казенного учреждения «Находка ДАГиЗ»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Мазур Елена Владимировна, генеральный директор ООО «ЭХЕВЕРИЯ».</w:t>
      </w:r>
    </w:p>
    <w:p>
      <w:pPr>
        <w:pStyle w:val="Normal"/>
        <w:ind w:left="1843" w:right="-284" w:hanging="1843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12:05         </w:t>
        <w:tab/>
        <w:t>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22:00Z</dcterms:created>
  <dc:creator>Оператор 4</dc:creator>
  <dc:description/>
  <cp:keywords/>
  <dc:language>en-US</dc:language>
  <cp:lastModifiedBy>Волкова Светлана Анатольевна</cp:lastModifiedBy>
  <cp:lastPrinted>2023-07-13T15:02:00Z</cp:lastPrinted>
  <dcterms:modified xsi:type="dcterms:W3CDTF">2023-07-13T05:03:00Z</dcterms:modified>
  <cp:revision>5</cp:revision>
  <dc:subject/>
  <dc:title> </dc:title>
</cp:coreProperties>
</file>