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5.03.2009                                                                                                           № 329-Р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right="5395" w:hanging="0"/>
        <w:jc w:val="both"/>
        <w:rPr/>
      </w:pPr>
      <w:r>
        <w:rPr>
          <w:rFonts w:cs="Arial"/>
          <w:sz w:val="26"/>
          <w:szCs w:val="26"/>
        </w:rPr>
        <w:t>О внесении изменений в Положение об организации и проведении публичных слушаний в Находкинском городском округе</w:t>
      </w:r>
    </w:p>
    <w:p>
      <w:pPr>
        <w:pStyle w:val="Normal"/>
        <w:ind w:right="5395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-185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В соответствии с Федеральным законом от 06.10.2003 №  131-ФЗ «Об общих принципах организации местного самоуправления в Российской Федерации»,  Градостроительным кодексом Российской Федерации, Уставом Находкинского городского округа, Дума Находкинского городского округа</w:t>
      </w:r>
    </w:p>
    <w:p>
      <w:pPr>
        <w:pStyle w:val="Normal"/>
        <w:ind w:right="-185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-185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РЕШИЛА: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оложение об организации и проведении публичных слушаний в Находкинском городском округе, утвержденное решением Думы Находкинского городского округа от 28.06.2006 № 648-Р («Находкинский рабочий» от 12.06.2006 № 100) в редакции решения от 26.11.2008 № 278-Р,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пункт 5 статьи 2 после слов «реконструкции объектов капитального строительства» дополнить словами: «проект генерального плана Находкинского городского округа, внесение изменений в генеральный план Находкинского городского округа, за исключением внесения в генеральный план Находкинского городского округа изменений, предусматривающих изменение границ населенных пунктов в целях жилищного строительства или определения зон рекреационного назначения;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часть 1 статьи 5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По вопросам публичных слушаний, за исключением вопросов, предусмотренных пунктом 5 статьи 2 настоящего Положения, организует и проводит публичные слушания оргкомитет. По вопросам, предусмотренным пунктом 5 статьи 2 настоящего Положения, за исключением проекта генерального плана Находкинского городского округа, внесения изменений в генеральный план Находкинского городского округа, организует и проводит публичные слушания комиссия по подготовке проекта правил землепользования и застройки, состав которой утверждается главой Находкинского городского округа. По проекту генерального плана Находкинского городского округа, внесению изменений в генеральный план Находкинского городского округа, организует и проводит публичные слушания комиссия по проекту генерального плана Находкинского городского округа, состав которой утверждается главой Находкинского городского окру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о вопросам, предусмотренным пунктом 5 статьи 2 настоящего Положения, проводятся с соблюдением норм Градостроительного кодекса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проведения публичных слушаний по проекту генерального плана Находкинского городского округа, внесению изменений в генеральный план Находкинского городского округа с момента оповещения жителей Находкинского городского округа о времени и месте их проведения до дня опубликования заключения о результатах публичных слушаний составляет один месяц.».</w:t>
      </w:r>
    </w:p>
    <w:p>
      <w:pPr>
        <w:pStyle w:val="Normal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 О.Г. Коляд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 марта 2009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29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1:33:00Z</dcterms:created>
  <dc:creator>MSomova</dc:creator>
  <dc:description/>
  <cp:keywords/>
  <dc:language>en-US</dc:language>
  <cp:lastModifiedBy>NTrotsenko</cp:lastModifiedBy>
  <cp:lastPrinted>2009-03-19T11:42:00Z</cp:lastPrinted>
  <dcterms:modified xsi:type="dcterms:W3CDTF">2009-03-25T01:35:00Z</dcterms:modified>
  <cp:revision>3</cp:revision>
  <dc:subject/>
  <dc:title> </dc:title>
</cp:coreProperties>
</file>