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18 мая 2015 года                               в 16.00 часов состоятся публичные слушания по внесению изменений в Устав   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о внесении изменений в Устав Находкинского городского округа можно на официальном сайте Думы Находкинского городского округа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 проекту решения о внесении изменений в Устав Находкинского городского округа год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7 мая 201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ращаться в Оргкомитет необходимо по адресу: г.Находка, Находкинский проспект, 14, каб. №18, тел/факс: 74-79-26, тел.69-21-6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А.В.Вотч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6-09-25T23:36:00Z</dcterms:modified>
  <cp:revision>12</cp:revision>
  <dc:subject/>
  <dc:title>ОРГКОМИТЕТ  ИНФОРМИРУЕТ</dc:title>
</cp:coreProperties>
</file>