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           ПРОЕКТ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деятельности Молодежного парламента при Думе Находкинского городского округа за 2023 год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деятельности Молодежного парламента при Думе Находкинского городского округа за 2023 год, представленную__________________________________ 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59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4-04-23T00:00:00Z</dcterms:modified>
  <cp:revision>3</cp:revision>
  <dc:subject/>
  <dc:title>ПРОЕКТ</dc:title>
</cp:coreProperties>
</file>