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29.11.2023                                                                                                            № 219-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21.12.2022 № 48-НПА «О бюджете Находкинского городского округа на 2023 год и плановый период 2024-2025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21.12.2022      № 48-НПА «О бюджете Находкинского городского округа на 2023 год и плановый период 2024-2025 годов» (Ведомости Находки, 2022, 23 декабря, № 87; 2023, 27 января, № 4; Находкинский рабочий, 2023, 31 марта, № 17; 2023, 2 июня, № 34; 2023, 30 июня, № 40; 2023, 28 июля, № 49; 2023, 29 сентября, № 67; 2023, 27 октября, № 74)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3 год:</w:t>
      </w:r>
    </w:p>
    <w:p>
      <w:pPr>
        <w:pStyle w:val="Normal"/>
        <w:ind w:right="-284" w:firstLine="709"/>
        <w:jc w:val="both"/>
        <w:rPr>
          <w:sz w:val="26"/>
          <w:szCs w:val="26"/>
        </w:rPr>
      </w:pPr>
      <w:r>
        <w:rPr>
          <w:sz w:val="26"/>
          <w:szCs w:val="26"/>
        </w:rPr>
        <w:t xml:space="preserve">1) общий объем доходов бюджета Находкинского городского округа в сумме 6 820 210 182,53 рублей; </w:t>
      </w:r>
    </w:p>
    <w:p>
      <w:pPr>
        <w:pStyle w:val="Normal"/>
        <w:ind w:right="-284" w:firstLine="709"/>
        <w:jc w:val="both"/>
        <w:rPr>
          <w:sz w:val="26"/>
          <w:szCs w:val="26"/>
        </w:rPr>
      </w:pPr>
      <w:r>
        <w:rPr>
          <w:sz w:val="26"/>
          <w:szCs w:val="26"/>
        </w:rPr>
        <w:t>2) общий объем расходов бюджета Находкинского городского округа в сумме 6 916 502 811,70 рублей;</w:t>
      </w:r>
    </w:p>
    <w:p>
      <w:pPr>
        <w:pStyle w:val="Normal"/>
        <w:ind w:right="-284" w:firstLine="709"/>
        <w:jc w:val="both"/>
        <w:rPr>
          <w:sz w:val="26"/>
          <w:szCs w:val="26"/>
        </w:rPr>
      </w:pPr>
      <w:r>
        <w:rPr>
          <w:sz w:val="26"/>
          <w:szCs w:val="26"/>
        </w:rPr>
        <w:t>3) размер дефицита бюджета Находкинского городского округа в сумме</w:t>
      </w:r>
    </w:p>
    <w:p>
      <w:pPr>
        <w:pStyle w:val="Normal"/>
        <w:ind w:right="-284" w:firstLine="709"/>
        <w:jc w:val="both"/>
        <w:rPr>
          <w:sz w:val="26"/>
          <w:szCs w:val="26"/>
        </w:rPr>
      </w:pPr>
      <w:r>
        <w:rPr>
          <w:sz w:val="26"/>
          <w:szCs w:val="26"/>
        </w:rPr>
        <w:t>96 292 629,17 рублей.»;</w:t>
      </w:r>
    </w:p>
    <w:p>
      <w:pPr>
        <w:pStyle w:val="Normal"/>
        <w:ind w:right="-284" w:firstLine="709"/>
        <w:jc w:val="both"/>
        <w:rPr/>
      </w:pPr>
      <w:r>
        <w:rPr>
          <w:sz w:val="26"/>
          <w:szCs w:val="26"/>
        </w:rPr>
        <w:t>в пункте 1 части 2 цифры «4 541 984 162,00» заменить цифрами                        «5 211 175 454,78»;</w:t>
      </w:r>
    </w:p>
    <w:p>
      <w:pPr>
        <w:pStyle w:val="Normal"/>
        <w:ind w:right="-284" w:firstLine="709"/>
        <w:jc w:val="both"/>
        <w:rPr/>
      </w:pPr>
      <w:r>
        <w:rPr>
          <w:sz w:val="26"/>
          <w:szCs w:val="26"/>
        </w:rPr>
        <w:t>в пункте 2 части 2 цифры «4 709 984 162,00» заменить цифрами                        «5 379 175 454,78»;</w:t>
      </w:r>
    </w:p>
    <w:p>
      <w:pPr>
        <w:pStyle w:val="Normal"/>
        <w:ind w:right="-284" w:firstLine="709"/>
        <w:jc w:val="both"/>
        <w:rPr>
          <w:sz w:val="26"/>
          <w:szCs w:val="26"/>
        </w:rPr>
      </w:pPr>
      <w:r>
        <w:rPr>
          <w:sz w:val="26"/>
          <w:szCs w:val="26"/>
        </w:rPr>
        <w:t>в пункте 4 части 3 цифры «11 300 000,00» заменить цифрами «2 600 000,00»;</w:t>
      </w:r>
    </w:p>
    <w:p>
      <w:pPr>
        <w:pStyle w:val="Normal"/>
        <w:ind w:right="-284" w:firstLine="709"/>
        <w:jc w:val="both"/>
        <w:rPr>
          <w:sz w:val="26"/>
          <w:szCs w:val="26"/>
        </w:rPr>
      </w:pPr>
      <w:r>
        <w:rPr>
          <w:sz w:val="26"/>
          <w:szCs w:val="26"/>
        </w:rPr>
        <w:t>в пункте 5 части 3 цифры «59 532 482,00» заменить цифрами «59 940 378,00»;</w:t>
      </w:r>
    </w:p>
    <w:p>
      <w:pPr>
        <w:pStyle w:val="Normal"/>
        <w:ind w:right="-284" w:firstLine="709"/>
        <w:jc w:val="both"/>
        <w:rPr>
          <w:sz w:val="26"/>
          <w:szCs w:val="26"/>
        </w:rPr>
      </w:pPr>
      <w:r>
        <w:rPr>
          <w:sz w:val="26"/>
          <w:szCs w:val="26"/>
        </w:rPr>
        <w:t>в пункте 6 части 3 цифры «3 787 206 247,81» заменить цифрами «4 423 296 182,53», цифры «2 386 760 162,00» заменить цифрами «3 055 951 454,78»;</w:t>
      </w:r>
    </w:p>
    <w:p>
      <w:pPr>
        <w:pStyle w:val="Normal"/>
        <w:ind w:right="-284" w:firstLine="709"/>
        <w:jc w:val="both"/>
        <w:rPr>
          <w:sz w:val="26"/>
          <w:szCs w:val="26"/>
        </w:rPr>
      </w:pPr>
      <w:r>
        <w:rPr>
          <w:sz w:val="26"/>
          <w:szCs w:val="26"/>
        </w:rPr>
        <w:t>2) статью 7 дополнить пунктом 21 следующего содержания:</w:t>
      </w:r>
    </w:p>
    <w:p>
      <w:pPr>
        <w:pStyle w:val="Normal"/>
        <w:ind w:right="-284" w:firstLine="709"/>
        <w:jc w:val="both"/>
        <w:rPr>
          <w:sz w:val="26"/>
          <w:szCs w:val="26"/>
        </w:rPr>
      </w:pPr>
      <w:r>
        <w:rPr>
          <w:sz w:val="26"/>
          <w:szCs w:val="26"/>
        </w:rPr>
        <w:t>«21)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в целях возмещения затрат, связанных с проведением капитального ремонта многоквартирных домов.»;</w:t>
      </w:r>
    </w:p>
    <w:p>
      <w:pPr>
        <w:pStyle w:val="Normal"/>
        <w:ind w:right="-284" w:firstLine="709"/>
        <w:jc w:val="both"/>
        <w:rPr>
          <w:sz w:val="26"/>
          <w:szCs w:val="26"/>
        </w:rPr>
      </w:pPr>
      <w:r>
        <w:rPr>
          <w:sz w:val="26"/>
          <w:szCs w:val="26"/>
        </w:rPr>
        <w:t>3) статью 9 дополнить пунктом 9 следующего содержания:</w:t>
      </w:r>
    </w:p>
    <w:p>
      <w:pPr>
        <w:pStyle w:val="Normal"/>
        <w:ind w:right="-284" w:firstLine="709"/>
        <w:jc w:val="both"/>
        <w:rPr>
          <w:sz w:val="26"/>
          <w:szCs w:val="26"/>
        </w:rPr>
      </w:pPr>
      <w:r>
        <w:rPr>
          <w:sz w:val="26"/>
          <w:szCs w:val="26"/>
        </w:rPr>
        <w:t>«9) социально ориентированным некоммерческим организациям Находкинского городского округа, осуществляющим деятельность в сфере поддержки граждан без определенного места жительства и занятий.»;</w:t>
      </w:r>
    </w:p>
    <w:p>
      <w:pPr>
        <w:pStyle w:val="Normal"/>
        <w:ind w:right="-284" w:firstLine="709"/>
        <w:jc w:val="both"/>
        <w:rPr>
          <w:sz w:val="26"/>
          <w:szCs w:val="26"/>
        </w:rPr>
      </w:pPr>
      <w:r>
        <w:rPr>
          <w:sz w:val="26"/>
          <w:szCs w:val="26"/>
        </w:rPr>
        <w:t xml:space="preserve">4) в части 1 статьи 11 слова «в 1,055 раза,» заменить словами «в 1,109 раза, с 1 декабря 2023 года в 1,1847 раза,»; </w:t>
      </w:r>
    </w:p>
    <w:p>
      <w:pPr>
        <w:pStyle w:val="Normal"/>
        <w:ind w:right="-284" w:firstLine="709"/>
        <w:jc w:val="both"/>
        <w:rPr>
          <w:sz w:val="26"/>
          <w:szCs w:val="26"/>
        </w:rPr>
      </w:pPr>
      <w:r>
        <w:rPr>
          <w:sz w:val="26"/>
          <w:szCs w:val="26"/>
        </w:rPr>
        <w:t>5) приложения 1, 2, 3, 4, 5, 6, 7 решения изложить в редакции приложений к настоящему решению.</w:t>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hanging="0"/>
        <w:jc w:val="both"/>
        <w:rPr/>
      </w:pPr>
      <w:r>
        <w:rPr>
          <w:sz w:val="26"/>
          <w:szCs w:val="26"/>
        </w:rPr>
        <w:t xml:space="preserve">Глава Находкинского </w:t>
      </w:r>
    </w:p>
    <w:p>
      <w:pPr>
        <w:pStyle w:val="Normal"/>
        <w:ind w:right="-284" w:hanging="0"/>
        <w:jc w:val="both"/>
        <w:rPr>
          <w:sz w:val="26"/>
          <w:szCs w:val="26"/>
        </w:rPr>
      </w:pPr>
      <w:r>
        <w:rPr>
          <w:sz w:val="26"/>
          <w:szCs w:val="26"/>
        </w:rPr>
        <w:t>городского округа</w:t>
        <w:tab/>
        <w:tab/>
        <w:tab/>
        <w:tab/>
        <w:t xml:space="preserve">             </w:t>
        <w:tab/>
        <w:tab/>
        <w:t xml:space="preserve">                      Т.В. Магинский</w:t>
      </w:r>
    </w:p>
    <w:p>
      <w:pPr>
        <w:pStyle w:val="Normal"/>
        <w:ind w:right="-284" w:hanging="0"/>
        <w:jc w:val="both"/>
        <w:rPr>
          <w:sz w:val="26"/>
          <w:szCs w:val="26"/>
        </w:rPr>
      </w:pPr>
      <w:r>
        <w:rPr>
          <w:sz w:val="26"/>
          <w:szCs w:val="26"/>
        </w:rPr>
      </w:r>
    </w:p>
    <w:p>
      <w:pPr>
        <w:pStyle w:val="Normal"/>
        <w:ind w:right="-284" w:hanging="0"/>
        <w:jc w:val="both"/>
        <w:rPr/>
      </w:pPr>
      <w:r>
        <w:rPr>
          <w:sz w:val="24"/>
          <w:szCs w:val="24"/>
        </w:rPr>
        <w:t>29 ноября 2023 год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ind w:right="-284" w:hanging="0"/>
        <w:jc w:val="both"/>
        <w:rPr>
          <w:sz w:val="24"/>
          <w:szCs w:val="24"/>
        </w:rPr>
      </w:pPr>
      <w:r>
        <w:rPr>
          <w:sz w:val="24"/>
          <w:szCs w:val="24"/>
        </w:rPr>
        <w:t xml:space="preserve">№ </w:t>
      </w:r>
      <w:r>
        <w:rPr>
          <w:sz w:val="24"/>
          <w:szCs w:val="24"/>
        </w:rPr>
        <w:t>219-НПА</w:t>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3 год и плановый период 2024-2025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8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368 999 9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0 530 01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2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4 999 9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2 530 01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68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84 0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rPr>
              <w:t>260 648 98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44 648 98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 xml:space="preserve">96 292 629,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449 859 14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872 514 18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990 339 952,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 546 151 77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872 514 18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 990 339 952,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6 292 629,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8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29.11.2023 № 219-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3 год и плановый период 2024 и 2025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594" w:type="dxa"/>
        <w:jc w:val="left"/>
        <w:tblInd w:w="-433" w:type="dxa"/>
        <w:tblLayout w:type="fixed"/>
        <w:tblCellMar>
          <w:top w:w="0" w:type="dxa"/>
          <w:left w:w="30" w:type="dxa"/>
          <w:bottom w:w="0" w:type="dxa"/>
          <w:right w:w="30" w:type="dxa"/>
        </w:tblCellMar>
      </w:tblPr>
      <w:tblGrid>
        <w:gridCol w:w="2553"/>
        <w:gridCol w:w="7229"/>
        <w:gridCol w:w="1843"/>
        <w:gridCol w:w="1984"/>
        <w:gridCol w:w="1985"/>
      </w:tblGrid>
      <w:tr>
        <w:trPr>
          <w:trHeight w:val="486"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229" w:type="dxa"/>
            <w:vMerge w:val="restart"/>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Объемы доходов</w:t>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229" w:type="dxa"/>
            <w:vMerge w:val="continue"/>
            <w:tcBorders>
              <w:top w:val="single" w:sz="6" w:space="0" w:color="000000"/>
              <w:right w:val="single" w:sz="6"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3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0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396 30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155 224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42 99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99 582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85 97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63 35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200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99 582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85 97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63 35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товары (работы, услуги),реализуемые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463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001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02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200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463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001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02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3 748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6 696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2 04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1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1 606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2 391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3 22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3000 01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 59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91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 2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4010 02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2 552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 395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7 5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3"/>
                <w:szCs w:val="23"/>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3 7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6 979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10 70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1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3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4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5 5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0 7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2 979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5 20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08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75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96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7 1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6 04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2 731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0 89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1 05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1 70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8 869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7 01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8 25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0 15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8 25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0 15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1 05024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5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4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5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9 85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7 304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59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86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76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14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86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76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65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86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8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65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86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8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2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76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04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32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0 00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7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808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4 04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7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808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6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32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40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69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32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40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78 9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7 658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9 1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9 1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00 0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5 8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73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73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0 0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30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6020 0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5 8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4 04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5 874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14 06300 0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r>
      <w:tr>
        <w:trPr>
          <w:trHeight w:val="70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0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989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2 05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5040 04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0 0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989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2 05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0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423 901 182,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3 055 951 454,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05 347 952,5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00000 00 0000 0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Безвозмездные поступления от других бюджетов бюджетной системы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423 296 182,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055 951 454,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405 347 952,58</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та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1 987 087,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5002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Дотации на поддержку мер по обеспечению сбалансированности бюджет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1 497 087,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1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до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0 49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бюджетной системы Российской Федерации (межбюджетные субсид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306 859 968,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963 229 837,7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03 656 195,7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0077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софинансирование капитальных вложений в объекты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2 32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0 240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081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30 935,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456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модернизацию театров юного зрителя и театров ку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0 396 446,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466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68 690,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202 738,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155 670,73</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497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обеспечению жильем молодых сем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 642 497,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3 893 467,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584 841,32</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25513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азвитие сети учреждений культурно-досугового тип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503 677,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 211 190,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19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я бюджетам городских округов на поддержку отрасли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 382 543,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55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 851 101,6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9 895 507,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76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обеспечение комплексного развития сельски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609 322,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9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техническое оснащение муниципальных музее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162 779,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999 75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597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конструкцию и капитальный ремонт региональных и муниципальных музее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 446 626,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75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реализацию мероприятий по модернизации школьных систем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9 781 666,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5753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сидии бюджетам городских округов на софинансирование закупки оборудования для создания "умных" спортивных 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500 817,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2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сидии бюджетам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086 262 863,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07 787 184,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 915 683,6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2 02 30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Субвенции бюджетам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918 280 213,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10 949 033,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119 919 173,7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93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государственную регистрацию актов гражданского состоя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8 329 53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329 534,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 329 534,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12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29 6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 117,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 712,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 02 35304 04 0000 15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10 340 2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0 340 2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12 233 15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4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740 450 773,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825 767 824,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930 994 976,7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0029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 278 87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43 118 38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 832 241,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5082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 40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7 888 64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 888 64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690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Единая субвенция бюджетам городских округов из бюджета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415 3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489 75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 629 342,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39999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очие субвенции бюджетам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035 88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1 983 578,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 983 578,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000 00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Иные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6 168 913,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1 772 583,1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303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9 911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75 4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179 04 0000 15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 796 44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 307 583,1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454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Межбюджетные трансферты, передаваемые бюджетам городских округов на создание модельных муниципальных библиот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 306 122,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5505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99 272 961,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9001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 224 36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2 49999 04 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4 658 018,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 </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  07 04050 04 0000 15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Прочие безвозмездные поступления в бюджеты городских окру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605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3"/>
                <w:szCs w:val="23"/>
              </w:rPr>
            </w:pPr>
            <w:r>
              <w:rPr>
                <w:bCs/>
                <w:sz w:val="23"/>
                <w:szCs w:val="23"/>
              </w:rPr>
              <w:t>Всего до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6 820 210 182,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5 211 175 454,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3"/>
                <w:szCs w:val="23"/>
              </w:rPr>
            </w:pPr>
            <w:r>
              <w:rPr>
                <w:bCs/>
                <w:sz w:val="23"/>
                <w:szCs w:val="23"/>
              </w:rPr>
              <w:t>4 648 339 952,58</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pPr>
      <w:r>
        <w:rPr>
          <w:bCs/>
          <w:sz w:val="24"/>
          <w:szCs w:val="24"/>
        </w:rPr>
        <w:t>Объем дорожного фонда Находкинского городского округа на 2023 год и плановый период 2024-2025 годы</w:t>
      </w:r>
    </w:p>
    <w:p>
      <w:pPr>
        <w:pStyle w:val="Normal"/>
        <w:ind w:left="-426" w:right="-454" w:hanging="0"/>
        <w:jc w:val="center"/>
        <w:rPr>
          <w:sz w:val="24"/>
          <w:szCs w:val="24"/>
        </w:rPr>
      </w:pPr>
      <w:r>
        <w:rPr>
          <w:sz w:val="24"/>
          <w:szCs w:val="24"/>
        </w:rPr>
        <w:t>(в разрезе источников формирования)</w:t>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5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 928 25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 154 2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 314 928,7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еиспользованный остаток бюджетных ассигнований дорожного фонда на 01.01.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 674 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 666 1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954 2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 036 428,7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46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0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 602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3"/>
                <w:szCs w:val="23"/>
              </w:rPr>
            </w:pPr>
            <w:r>
              <w:rPr>
                <w:sz w:val="23"/>
                <w:szCs w:val="23"/>
              </w:rPr>
              <w:t>140 203 1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953 2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 434 428,79</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ого налога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6 587 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 278 50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bCs/>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3 год и плановый период 2024 и 2025 годов</w:t>
      </w:r>
    </w:p>
    <w:p>
      <w:pPr>
        <w:pStyle w:val="Normal"/>
        <w:numPr>
          <w:ilvl w:val="0"/>
          <w:numId w:val="0"/>
        </w:numPr>
        <w:suppressAutoHyphens w:val="true"/>
        <w:ind w:left="567" w:right="-454" w:hanging="0"/>
        <w:jc w:val="both"/>
        <w:outlineLvl w:val="0"/>
        <w:rPr/>
      </w:pPr>
      <w:r>
        <w:rPr>
          <w:sz w:val="22"/>
          <w:szCs w:val="22"/>
        </w:rPr>
        <w:t xml:space="preserve">                                                                                                                                                                                                           </w:t>
      </w: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364"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398"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05 310 39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0 663 76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0 546 972,1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40 9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7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01 28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89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67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53 17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53 17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93 67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8 77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10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9"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180 766,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129 58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980 873,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58 01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98 11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31 36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31 36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2 01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9 1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7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49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49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9 03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038 3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69 82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7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9 7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и вневойсковая подготов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озмещение расходов автотранспортным организациям за перевозку лиц, призванных на военную службу по частичной мобилиз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1 431 2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586 4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в целях гражданской оборо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519 60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37 957,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88 656,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181 62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73 23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73 23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85 580 069,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87 847 42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6 756 627,6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9 675,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928 25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0 154 20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314 928,7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463 29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9"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2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Софинансировани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автомобильных дорог местного значения за счет компенсационных выплат АО "Газстройпром" (безвозмездные перечис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 352 536,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665 1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418 6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342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342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внутреннего и въездного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142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развития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835 02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835 02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835 02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277 444,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064 12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028 464 24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53 381 477,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3 243 293,3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15 98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82 39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82 39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ногоквартирных домов Находкинского городского округа пандусами и иными средствами доступности для инвалид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селение граждан из аварий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44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44 6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4 9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9 7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15" w:hanging="0"/>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9 907 65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68 2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15 932,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92 65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4 6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92 659,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4 6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1 90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рганизации в границах территории садоводства или огородничества снабжения электрической энерги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ыполнение работ по корректировке "Схемы газоснабж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водно-оздоровительного комплекс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5 783 866,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897 64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341 728,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04 564,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04 564,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384 43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328 67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162 338,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50 36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129 38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 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плату услуг по инвентаризации кладби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0 8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09 32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50 823 97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135 020 13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32 527 753,4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154 835,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154 835,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991 229,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061 84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999 7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29 381,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394 78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163 60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76 890,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6 773 982,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522 27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5 587 364,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93 367 582,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522 27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5 587 364,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69 532 956,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5 569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7 741 5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266 5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3 322 9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7 741 5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77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33 9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5 15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73 3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171 74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417 13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25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4 902 9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350 9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247 8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166 98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246 4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муниципальных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53 90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13 0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1 497,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980 03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04 04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6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60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0 66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15 82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 за счё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7 94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циальное развитие центров экономического роста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995,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8 447,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0 335 43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538 2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29 147,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1 628,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1 628,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6 478,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37 51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37 519,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09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45 42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0 6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1 41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8 87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538 2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6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33 1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5 834 67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64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15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724 86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8 39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8 39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146 469,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034 469,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45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109 81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21 51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61 07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8 30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19 03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95 28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95 28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9 0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9 0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1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7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116 79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91 76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236 591,3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7 5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806 78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8 891,3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10 23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30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10 23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30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комплексного обследования технического состояния объекта "Детский оздоровительный лагерь "Приморс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29 303,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96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92 33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07"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82 3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08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30 0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4 229 54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66 007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9 079 085,7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486 04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718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0 386 04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718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60 637,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60 637,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конструкция и капитальный ремонт региональных и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модернизацию театров юного зрителя и театров куко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3 325 4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364 9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9 48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28 30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03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29 96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9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9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57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1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2 92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75,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52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64 289,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940,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6 161 68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1 647 59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28 696,2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9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9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0 9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2 787,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7 212,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1 828 193,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6 100 39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4 291 840,3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27 2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39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99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7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27 5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95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8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7 2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5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5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75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7 185 327,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569 82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1 635 545,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44 219,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44 219,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7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62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57 97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18 463,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62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57 97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18 463,0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62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557 97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218 463,0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46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96 23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75 097 84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6 334 65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416 24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4 216 242,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изнес-спринт (Я выбираю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3 699 91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896 69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803 214,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 (реконструкция трибун МАУ ДО СШ "Водни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капитальный ремонт стадиона "Водник"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1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 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дополнительные расходы на капитальный ремонт стадиона "Водник"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91"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155"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359"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 916 502 81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321 094 85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 701 490 352,58</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3 год и плановый период 2024 и 2025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15452" w:type="dxa"/>
        <w:jc w:val="left"/>
        <w:tblInd w:w="-436" w:type="dxa"/>
        <w:tblLayout w:type="fixed"/>
        <w:tblCellMar>
          <w:top w:w="0" w:type="dxa"/>
          <w:left w:w="0" w:type="dxa"/>
          <w:bottom w:w="0" w:type="dxa"/>
          <w:right w:w="0" w:type="dxa"/>
        </w:tblCellMar>
      </w:tblPr>
      <w:tblGrid>
        <w:gridCol w:w="6805"/>
        <w:gridCol w:w="709"/>
        <w:gridCol w:w="709"/>
        <w:gridCol w:w="1417"/>
        <w:gridCol w:w="567"/>
        <w:gridCol w:w="1843"/>
        <w:gridCol w:w="1701"/>
        <w:gridCol w:w="1701"/>
      </w:tblGrid>
      <w:tr>
        <w:trPr>
          <w:trHeight w:val="451"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Раз-дел, 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557"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93 775 278,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416 100 544,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36 314 634,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2 368 17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213 49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604 512,1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894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81 4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034 066,9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195"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3 180 76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129 58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980 873,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58 01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проектов, инициируемых жителями муниципальных образований, по решению вопросов местного знач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63 716,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2 731 2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759 373,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98 11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31 3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31 3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741 9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247 324,4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2 01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9 1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7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4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88 4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9 03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4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038 3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69 82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7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озмещение расходов автотранспортным организациям за перевозку лиц, призванных на военную службу по частичной мобилиз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431 22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86 4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249 6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51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320 42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в целях гражданской оборо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519 603,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11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55 42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37 95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88 656,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181 625,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73 2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173 2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69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6 01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08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0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1 749 344,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305 987,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509 587,6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19 60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24 6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19 682,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9 67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928 25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0 154 20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314 928,7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463 29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Софинансировани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автомобильных дорог местного значения за счет компенсационных выплат АО "Газстройпром" (безвозмездные перечис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9 521 81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23 7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171 5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3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3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внутреннего и въездного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1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развития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11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8 464 24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381 477,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3 243 293,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815 98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82 39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82 39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ногоквартирных домов Находкинского городского округа пандусами и иными средствами доступности для инвалид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селение граждан из аварий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948 60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44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44 6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4 9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9 7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45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9 907 65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68 2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7 7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92 65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4 6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1 192 659,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14 65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sz w:val="23"/>
                <w:szCs w:val="23"/>
              </w:rPr>
              <w:t xml:space="preserve">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w:t>
            </w:r>
          </w:p>
          <w:p>
            <w:pPr>
              <w:pStyle w:val="Normal"/>
              <w:widowControl w:val="false"/>
              <w:autoSpaceDE w:val="false"/>
              <w:rPr>
                <w:sz w:val="23"/>
                <w:szCs w:val="23"/>
              </w:rPr>
            </w:pPr>
            <w:r>
              <w:rPr>
                <w:color w:val="000000"/>
                <w:sz w:val="23"/>
                <w:szCs w:val="23"/>
              </w:rPr>
              <w:t>ул. Комсомольская, д. 12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рганизации в границах территории садоводства или огородничества снабжения электрической энерги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ыполнение работ по корректировке "Схемы газоснабж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водно-оздоровительного комплекса в г.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5 783 866,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897 64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341 728,8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04 56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04 56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6 384 4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2 328 67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162 338,8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грамм формирования современной городской среды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112"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50 36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12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705 30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72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90 4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плату услуг по инвентаризации кладби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0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956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09 32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34 920,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9 3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81 98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81 98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81 98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49"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81 98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399"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04 0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 за счё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7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комплексного обследования технического состояния объекта "Детский оздоровительный лагерь "Приморск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11 28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289 75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001 851,2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4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30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96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560 21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913 182,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604 556,2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44 21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944 21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7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019 71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6 791 72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6 656 74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449"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0 456 74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изнес-спринт (Я выбираю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940 414,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37 199,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803 214,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реконструкция трибун МАУ ДО СШ "Водни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капитальный ремонт стадиона "Водник" в г.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1"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 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дополнительные расходы на капитальный ремонт стадиона "Водник" в г.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36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4 558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7 63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9 444 3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40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40 9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60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75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62 4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61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72 3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7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 20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 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 25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8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8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3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8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8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508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 818 64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7 223 231,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9 316 448,1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72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9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5 567 38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9 252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3 649 085,73</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724 86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724 86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724 86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8 39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578 39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146 4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2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7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034 46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1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45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75 9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842 51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6 007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 079 085,73</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2 099 01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718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9 999 01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718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60 63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60 63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конструкция и капитальный ремонт региональных и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модернизацию театров юного зрителя и театров куко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техническое оснащение муниципальных музее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938 38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364 9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763 085,7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9 4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28 30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03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29 96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9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9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57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1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2 92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75,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52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64 28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6 161 689,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1 647 59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5 728 696,22</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2 7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7 212,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3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4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2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878 228 17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81 540 1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79 781 094,4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2 950 29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17 911 77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4 438 853,4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154 835,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154 835,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991 229,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061 84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999 7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29 38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394 78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163 605,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76 89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29 60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47 28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874,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84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5 191 99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42 27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5 587 364,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1 785 594,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51 242 27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55 587 364,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7 950 96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5 289 3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7 741 5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266 5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3 322 9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7 741 5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77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33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5 15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73 3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171 74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417 13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25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4 902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350 9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247 82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584 99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966 4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муниципальных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53 90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13 0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1 49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980 03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60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0 66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15 82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циальное развитие центров экономического роста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99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8 44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0 335 43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538 2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729 147,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1 6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91 6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6 47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37 51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37 51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92 09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45 42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42 10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0 6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1 41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18 87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8 87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538 2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6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33 15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109 81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109 81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61 07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8 30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19 03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4 9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64 09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3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95 28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95 28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9 00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9 00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93 64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79 6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89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493 64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79 6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78 89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29 30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96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92 33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682 3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08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30 0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277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62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34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8 306 1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5 334 65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8 306 114,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334 65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48 59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20 30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2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31 12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59 4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59 4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59 4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759 49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8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65 26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1 2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18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673,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 247 0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216 1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433 1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6 1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6 1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53 1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453 1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93 6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8 7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68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1020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916 502 81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21 094 85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701 490 352,58</w:t>
            </w:r>
          </w:p>
        </w:tc>
      </w:tr>
    </w:tbl>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numPr>
          <w:ilvl w:val="0"/>
          <w:numId w:val="0"/>
        </w:numPr>
        <w:suppressAutoHyphens w:val="true"/>
        <w:ind w:left="-426" w:right="-454" w:hanging="0"/>
        <w:jc w:val="center"/>
        <w:outlineLvl w:val="0"/>
        <w:rPr>
          <w:sz w:val="24"/>
          <w:szCs w:val="24"/>
        </w:rPr>
      </w:pPr>
      <w:r>
        <w:rPr>
          <w:sz w:val="24"/>
          <w:szCs w:val="24"/>
        </w:rPr>
      </w:r>
    </w:p>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pPr>
      <w:r>
        <w:rPr>
          <w:color w:val="000000"/>
          <w:sz w:val="24"/>
          <w:szCs w:val="24"/>
        </w:rPr>
        <w:t xml:space="preserve">Распределение бюджетных ассигнований по муниципальным программам Находкинского городского округа </w:t>
      </w:r>
    </w:p>
    <w:p>
      <w:pPr>
        <w:pStyle w:val="Normal"/>
        <w:widowControl w:val="false"/>
        <w:autoSpaceDE w:val="false"/>
        <w:ind w:left="-426" w:right="-596" w:hanging="0"/>
        <w:jc w:val="center"/>
        <w:rPr>
          <w:color w:val="000000"/>
          <w:sz w:val="24"/>
          <w:szCs w:val="24"/>
        </w:rPr>
      </w:pPr>
      <w:r>
        <w:rPr>
          <w:color w:val="000000"/>
          <w:sz w:val="24"/>
          <w:szCs w:val="24"/>
        </w:rPr>
        <w:t>и непрограммным направлениям деятельности на 2023 год и плановый период 2024 и 2025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15452" w:type="dxa"/>
        <w:jc w:val="left"/>
        <w:tblInd w:w="-436" w:type="dxa"/>
        <w:tblLayout w:type="fixed"/>
        <w:tblCellMar>
          <w:top w:w="0" w:type="dxa"/>
          <w:left w:w="0" w:type="dxa"/>
          <w:bottom w:w="0" w:type="dxa"/>
          <w:right w:w="0" w:type="dxa"/>
        </w:tblCellMar>
      </w:tblPr>
      <w:tblGrid>
        <w:gridCol w:w="7797"/>
        <w:gridCol w:w="1418"/>
        <w:gridCol w:w="567"/>
        <w:gridCol w:w="567"/>
        <w:gridCol w:w="1701"/>
        <w:gridCol w:w="1701"/>
        <w:gridCol w:w="1701"/>
      </w:tblGrid>
      <w:tr>
        <w:trPr>
          <w:trHeight w:val="433" w:hRule="atLeast"/>
        </w:trPr>
        <w:tc>
          <w:tcPr>
            <w:tcW w:w="7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е-дом-ств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10" w:hRule="atLeast"/>
        </w:trPr>
        <w:tc>
          <w:tcPr>
            <w:tcW w:w="7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46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80 7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82"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03 0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3 854 40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69 252 53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3 649 085,7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639 02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639 02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3 6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здание модельных муниципальных библиотек счет средств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15 59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дернизация театров юного зрителя и театров ку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7"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19 93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ети учреждений культурно-досугового тип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6 06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50 79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70 21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трасли культуры (софинансирование расходных обязательств , возникающих при реализации мероприятий по модернизации муниципальных детских школ искусств по видам искусст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608 1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62 779,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2 8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конструкция и капитальный ремонт региональных и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73 579,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модернизацию театров юного зрителя и театров куко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45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8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техническое оснащение муниципальных музе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S5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1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2 215 37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8 898 9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649 085,7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9 4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89 79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03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529 96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укрепление МТБ муниципальных театров в населенных пунктах с численностью населения до 300 тыс.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46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2 989,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8 689,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1 389,5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1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1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3 49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1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57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2 923,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7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75,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S70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52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64 28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48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16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2 3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5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9 94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2 914,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939 658,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5 008 1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0 502 696,2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6 2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1 8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1 8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1 8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50 9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0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0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8 211 67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352 683,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449 04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45 3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99 097,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82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673 6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287 58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7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480 57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48 028,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04 451,1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3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5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658 56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186 5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5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89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8 00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омплектование книжных фондов и обеспечение информационно-техническим оборудованием библиоте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0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919 030 8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83 579 55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781 040 294,4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5 991 229,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3 394 5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8 061 84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3 999 719,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1 627 4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02 85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711 68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415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958 9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288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5 21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29 38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394 78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3 59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86 16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61 1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4 429 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4 64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9 189,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S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3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76 1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90 643 1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7 960 685,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9 655 642,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266 5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3 322 9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7 741 5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46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77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10 5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333 9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254 4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0 526 9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590 48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892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355 157,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73 34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78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0 171 74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4 417 135,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 813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3 8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6 267 4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9 383 92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25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91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136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4 902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2 350 93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0 247 82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166 98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246 4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 территорий муниципальных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2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8 133,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45 32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апитальный ремонт зданий муниципальных общеобразовательных учрежд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2 59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3 493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53 90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13 00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1 49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1 980 03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04 0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04 04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65 95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R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538 089,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зданий муниципальных общеобразовательных учрежде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24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0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81 17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605,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3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S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0 66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15 824,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установка модульных спортивных залов (МАОУ СОШ № 2 НГО) за счё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7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7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Д505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3 94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10 231,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91 307,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0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7 185,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комплексного обследования технического состояния объекта "Детский оздоровительный лагерь "Приморск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27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9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1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81 99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14 121,3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29 303,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6 969,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92 33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циальное развитие центров экономического рост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5R505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4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021 51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61 07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39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545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8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9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71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1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17 583,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96 4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07 583,1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7 99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8 47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58 44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59 111,1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Модернизация школьных систем образования в Приморском кра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модернизации школьных систем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81ЖL7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702 74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6 148 56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8 729 1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5 135 27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508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64 7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30 0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30 08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455 9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40 6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7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74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75 39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4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7 1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77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1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08 7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925 06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76 17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76 17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76 17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19 69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56 47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048 8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048 8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048 89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03 46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345 42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91 30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91 30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91 30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01 30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49 886,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51 41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сонифицированное дополнительное образования детей в Находкин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сонифицированное финансирование дополнительного образова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73 71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54 842,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8 87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522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6 2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78 8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118 3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832 241,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645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538 2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305 1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4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859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3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233 1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31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64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533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на 2018-2023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16 463 29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6 127 520,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оддержка дорожного хозяйства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680 83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27 5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379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9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20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5 278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72 561,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494,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S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020,16</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роектирование, строительство (реконструкцию) автомобильных дорог общего пользования населенных пунктов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803Д2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2 296,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782 4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сети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48 634,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75 3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36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49 7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3 6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01 474 51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6 054 00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8 772 249,9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1 474 51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054 00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772 249,9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42 4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93 46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84 841,3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8 53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1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60 53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187 408,63</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а планировки и межевания территории для многодетн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6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90 29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5 22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3 48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строительство ПС 110/6 "Перевал" с заходами в г. Находка в районе ул. Перевальн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1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7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9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650 8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51 979 61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7 664 59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2 580 6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1 979 61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664 59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580 6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6 049,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9 04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315 9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51 477,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668 532,9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9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47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ногоквартирных домов Находкинского городского округа пандусами и иными средствами доступности для инвали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устройство многоквартирных домов Находкинского городского округа панду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341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54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10 75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9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91 434,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9 3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40 95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12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90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4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591 0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85 2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5 25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8 48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S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44 402,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созданию условий для управления многоквартирными дом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9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124 0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0 33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в границах территорий садоводства и огородничества снабжения электрической энерги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рганизации в границах территории садоводства или огородничества снабжения электрической энерги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9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S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разработке проектно-сметной документации на проведение капитального ремонта общего имущества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65 391,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3 годы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9 422 83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4 586 4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422 83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721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86 4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800,00</w:t>
            </w:r>
          </w:p>
        </w:tc>
      </w:tr>
      <w:tr>
        <w:trPr>
          <w:trHeight w:val="213"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46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в целях гражданской оборо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604 13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795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874 9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9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37 95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637 95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51 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9 06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3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93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343 0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14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37 4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0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88 656,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88 656,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782 8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35 65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10 78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94 2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44 22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77 86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1 4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84 53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883 2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19 51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38 98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44 9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294 93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2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5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2 5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68 897 844,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6 334 65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7 048 5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9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84,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6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изнес-спринт (Я выбираю спор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3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закупку и монтаж оборудования для создания "умных"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R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6 307,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85Ж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7 381 52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193 49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048 5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117 00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606 83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396 39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4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4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4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41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4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4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4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4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68 52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7 0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1 12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3 123 805,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3 579 80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212 08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43 08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1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6 803 214,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зала борьбы по адресу г. Находка, ул. Зои Космодемьянск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2 27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 (реконструкция трибун МАУ ДО СШ "Водни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854"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8 960 58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капитальный ремонт стадиона "Водник" в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R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49 797,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еализации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строительство физкультурно-оздоровительного комплекса в г. Находка в 25 метрах на восток от здания по улице Дальней, 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дополнительные расходы на капитальный ремонт стадиона "Водник" в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505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632 0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23 86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61 3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6 6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52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8 1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212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81 19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96 3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3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внутреннего и въездного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тур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121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142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R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1 515,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и развитие системы газоснабжения Находкинского городского округа на 2015-2017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ыполнение работ по корректировке "Схемы газоснабж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9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и развитие системы газоснабжения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9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64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мероприятия по созданию и развитию системы газоснабжения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901S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развития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вышение предпринимательской  грамо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145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физическим лицам производителям товаров, работ, услуг в целях возмещения затрат в связи с производством (реализацией) товаров, выполнением работ, оказанием услуг, не являющимися индивидуальными предпринимателями и применяющим специальный налоговый режим "Налог на профессиональный дох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957 2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3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810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57 2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31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10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5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5 900,00</w:t>
            </w:r>
          </w:p>
        </w:tc>
      </w:tr>
      <w:tr>
        <w:trPr>
          <w:trHeight w:val="191"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5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5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2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8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4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1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3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1 3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2 99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6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133"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4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4 053 1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 433 1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3 1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81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93 6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8 7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58 77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93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33 1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33 27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812 594,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992 2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5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9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76 384 43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2 328 677,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92 162 338,8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220 18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29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76 48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146 238,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143 6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813 88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05 338,82</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751 3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 469 178,6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9 42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6 160,1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3 1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4 350 36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8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7 0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9 999,9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проекта "1000 дв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140 38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12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9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S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79 38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муниципальных образований, реализующих мероприятия плана комплексного социально-экономического развития муниципального образования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3Д26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ереселение граждан из аварийного жилищного фонда Находкинского городского округа на 2018-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2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ереселение граждан из аварий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2901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4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градостроительной и землеустроительной деятельности в Находкинском городском округе на 2021-2025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4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1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Выполнение работ по разработке документации по планировке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строительства, архитектуры и градо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90146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5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1 524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435 47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6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24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66 649,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705 3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8 668,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06 1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53 99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24 21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08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L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4 74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901Д57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33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1 27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58 258,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58 01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658 01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199 62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458 391,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проектов, инициируемых жителями муниципальных образований, по решению вопросов местного знач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Д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иобретение подвижного состава пассажирского транспорта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9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1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S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6 28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901Д7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020 622 13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04 492 52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58 626 880,5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622 13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492 52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8 626 880,5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20 622 13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492 52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8 626 880,5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8 0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71 3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1 8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39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715 32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357 2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6 490 941,3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892 55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281 391,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825 80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281 391,37</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825 80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623 3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6 281 391,37</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07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439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703 5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379 2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16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89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28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7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14 1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15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0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04 88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43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9 1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104"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46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5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8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94 66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5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2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75 272,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2 01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9 1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74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422 01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9 1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367 74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56 30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6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715 346,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5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2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9 7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9 7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администрации в средствах массовой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4 5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6 214,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3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73 78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7 755,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4 486,74</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озмещение расходов автотранспортным организациям за перевозку лиц, призванных на военную службу по частичной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ециальные расх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143 6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ликвидации  последствий чрезвычайных ситуаций на территор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77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377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47 390,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5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597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542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49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304 2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9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 4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134 4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6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30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5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97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7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7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2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2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 (МКУ "Хозяйственное управл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33 15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33 15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33 15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23 98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409 1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водно-оздоровительного комплекса в г.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2 7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7 212,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автомобильных дорог местного значения за счет компенсационных выплат АО "Газстройпром" (безвозмездные перечис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674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нос жилья, признанного аварийны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41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19 72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58 36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12 8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6 4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4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4 3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1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6 0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детской площадки по улице Постышева, д. 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28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плату услуг по инвентаризации кладби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1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4 3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29 53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179 534,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038 3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038 3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970 7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0 71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68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 820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43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970 9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64 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2 22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5 44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413 4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120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3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004 29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736 0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817 08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32 964,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54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3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4 2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5 09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999,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0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960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03 3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217 4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31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61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5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5 21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7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69 82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69 82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898 5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923 0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939 2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2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 656 4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0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6 6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09 32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09 32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85 6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48 796,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3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69 9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830 72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247 0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572 24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991 44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51 26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8 48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5 78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42 31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еализацию проектов инициативного бюджетирования по направлению "Твой проект"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8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8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8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588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56 5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0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7 5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8 7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9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11 842,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59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63 192,81</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5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19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74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93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598 748,1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596 23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788 258,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48 748,1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7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7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4 0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8 19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5 76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82 0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3 35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29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9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4 847,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5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35</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69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1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2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84 9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17 7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5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83 578,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9 7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8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7 295,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888 64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финансирование расходов на реализацию проектов инициативного бюджетирования по направлению "Твой проект" за счет средств местн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6 9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37 89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37 89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31 074,8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9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7 3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2 0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45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2 45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5 243,00</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60" w:hRule="atLeast"/>
        </w:trPr>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0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525 831,89</w:t>
            </w:r>
          </w:p>
        </w:tc>
      </w:tr>
      <w:tr>
        <w:trPr>
          <w:trHeight w:val="288"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916 502 81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5 321 094 85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701 490 352,58</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ind w:left="11340" w:right="-313" w:hanging="0"/>
        <w:rPr>
          <w:sz w:val="22"/>
          <w:szCs w:val="22"/>
        </w:rPr>
      </w:pPr>
      <w:r>
        <w:rPr>
          <w:sz w:val="22"/>
          <w:szCs w:val="22"/>
        </w:rPr>
        <w:t>Приложение 7</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29.11.2023 № 219-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7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от 21.12.2022 № 48-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t>Программа муниципальных внутренних заимствований Находкинского городского округа на 2023 год и плановый период 2024 и 2025 годов</w:t>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568"/>
        <w:gridCol w:w="9356"/>
        <w:gridCol w:w="1842"/>
        <w:gridCol w:w="1843"/>
        <w:gridCol w:w="1843"/>
      </w:tblGrid>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ечень муниципальных внутренних заимствований</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рублей)</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842" w:type="dxa"/>
            <w:tcBorders>
              <w:bottom w:val="single" w:sz="4" w:space="0" w:color="000000"/>
              <w:right w:val="single" w:sz="4" w:space="0" w:color="000000"/>
            </w:tcBorders>
            <w:vAlign w:val="center"/>
          </w:tcPr>
          <w:p>
            <w:pPr>
              <w:pStyle w:val="Normal"/>
              <w:jc w:val="center"/>
              <w:rPr>
                <w:sz w:val="23"/>
                <w:szCs w:val="23"/>
              </w:rPr>
            </w:pPr>
            <w:r>
              <w:rPr>
                <w:sz w:val="23"/>
                <w:szCs w:val="23"/>
              </w:rPr>
              <w:t>2023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4 год</w:t>
            </w:r>
          </w:p>
        </w:tc>
        <w:tc>
          <w:tcPr>
            <w:tcW w:w="1843" w:type="dxa"/>
            <w:tcBorders>
              <w:bottom w:val="single" w:sz="4" w:space="0" w:color="000000"/>
              <w:right w:val="single" w:sz="4" w:space="0" w:color="000000"/>
            </w:tcBorders>
            <w:vAlign w:val="center"/>
          </w:tcPr>
          <w:p>
            <w:pPr>
              <w:pStyle w:val="Normal"/>
              <w:jc w:val="center"/>
              <w:rPr>
                <w:sz w:val="23"/>
                <w:szCs w:val="23"/>
              </w:rPr>
            </w:pPr>
            <w:r>
              <w:rPr>
                <w:sz w:val="23"/>
                <w:szCs w:val="23"/>
              </w:rPr>
              <w:t>2025 год</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356" w:type="dxa"/>
            <w:tcBorders>
              <w:bottom w:val="single" w:sz="4" w:space="0" w:color="000000"/>
              <w:right w:val="single" w:sz="4" w:space="0" w:color="000000"/>
            </w:tcBorders>
          </w:tcPr>
          <w:p>
            <w:pPr>
              <w:pStyle w:val="Normal"/>
              <w:jc w:val="both"/>
              <w:rPr>
                <w:sz w:val="23"/>
                <w:szCs w:val="23"/>
              </w:rPr>
            </w:pPr>
            <w:r>
              <w:rPr>
                <w:sz w:val="23"/>
                <w:szCs w:val="23"/>
              </w:rPr>
              <w:t xml:space="preserve">Кредиты, полученные Находкинским городским округом от кредитных организаций: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84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368 999 98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30 530 018,09</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42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284 999 98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356"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84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 xml:space="preserve">привлечение  кредитов </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260 648 981,96</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 344 648 981,96</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70" w:hRule="atLeast"/>
        </w:trPr>
        <w:tc>
          <w:tcPr>
            <w:tcW w:w="568" w:type="dxa"/>
            <w:vMerge w:val="restart"/>
            <w:tcBorders>
              <w:left w:val="single" w:sz="4" w:space="0" w:color="000000"/>
              <w:right w:val="single" w:sz="4" w:space="0" w:color="000000"/>
            </w:tcBorders>
          </w:tcPr>
          <w:p>
            <w:pPr>
              <w:pStyle w:val="Normal"/>
              <w:jc w:val="center"/>
              <w:rPr>
                <w:sz w:val="23"/>
                <w:szCs w:val="23"/>
              </w:rPr>
            </w:pPr>
            <w:r>
              <w:rPr>
                <w:sz w:val="23"/>
                <w:szCs w:val="23"/>
              </w:rPr>
              <w:t>3</w:t>
            </w:r>
          </w:p>
          <w:p>
            <w:pPr>
              <w:pStyle w:val="Normal"/>
              <w:jc w:val="center"/>
              <w:rPr>
                <w:sz w:val="23"/>
                <w:szCs w:val="23"/>
              </w:rPr>
            </w:pPr>
            <w:r>
              <w:rPr>
                <w:sz w:val="23"/>
                <w:szCs w:val="23"/>
              </w:rPr>
              <w:t> </w:t>
            </w:r>
          </w:p>
          <w:p>
            <w:pPr>
              <w:pStyle w:val="Normal"/>
              <w:jc w:val="center"/>
              <w:rPr>
                <w:sz w:val="23"/>
                <w:szCs w:val="23"/>
              </w:rPr>
            </w:pPr>
            <w:r>
              <w:rPr>
                <w:sz w:val="23"/>
                <w:szCs w:val="23"/>
              </w:rPr>
              <w:t> </w:t>
            </w:r>
          </w:p>
        </w:tc>
        <w:tc>
          <w:tcPr>
            <w:tcW w:w="9356" w:type="dxa"/>
            <w:tcBorders>
              <w:bottom w:val="single" w:sz="4" w:space="0" w:color="000000"/>
              <w:right w:val="single" w:sz="4" w:space="0" w:color="000000"/>
            </w:tcBorders>
          </w:tcPr>
          <w:p>
            <w:pPr>
              <w:pStyle w:val="Normal"/>
              <w:jc w:val="both"/>
              <w:rPr>
                <w:sz w:val="23"/>
                <w:szCs w:val="23"/>
              </w:rPr>
            </w:pPr>
            <w:r>
              <w:rPr>
                <w:sz w:val="23"/>
                <w:szCs w:val="23"/>
              </w:rPr>
              <w:t>Итого муниципальных внутренних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74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привлечение заимствований</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29 648 961,96</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30 530 018,09</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342 000 000,00</w:t>
            </w:r>
          </w:p>
        </w:tc>
      </w:tr>
      <w:tr>
        <w:trPr>
          <w:trHeight w:val="70" w:hRule="atLeast"/>
        </w:trPr>
        <w:tc>
          <w:tcPr>
            <w:tcW w:w="568" w:type="dxa"/>
            <w:vMerge w:val="continue"/>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9356" w:type="dxa"/>
            <w:tcBorders>
              <w:bottom w:val="single" w:sz="4" w:space="0" w:color="000000"/>
              <w:right w:val="single" w:sz="4" w:space="0" w:color="000000"/>
            </w:tcBorders>
          </w:tcPr>
          <w:p>
            <w:pPr>
              <w:pStyle w:val="Normal"/>
              <w:jc w:val="both"/>
              <w:rPr>
                <w:sz w:val="23"/>
                <w:szCs w:val="23"/>
              </w:rPr>
            </w:pPr>
            <w:r>
              <w:rPr>
                <w:sz w:val="23"/>
                <w:szCs w:val="23"/>
              </w:rPr>
              <w:t>погашение основной суммы долга</w:t>
            </w:r>
          </w:p>
        </w:tc>
        <w:tc>
          <w:tcPr>
            <w:tcW w:w="1842" w:type="dxa"/>
            <w:tcBorders>
              <w:bottom w:val="single" w:sz="4" w:space="0" w:color="000000"/>
              <w:right w:val="single" w:sz="4" w:space="0" w:color="000000"/>
            </w:tcBorders>
            <w:vAlign w:val="center"/>
          </w:tcPr>
          <w:p>
            <w:pPr>
              <w:pStyle w:val="Normal"/>
              <w:jc w:val="right"/>
              <w:rPr>
                <w:sz w:val="23"/>
                <w:szCs w:val="23"/>
              </w:rPr>
            </w:pPr>
            <w:r>
              <w:rPr>
                <w:sz w:val="23"/>
                <w:szCs w:val="23"/>
              </w:rPr>
              <w:t>-629 648 961,96</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2 530 018,09</w:t>
            </w:r>
          </w:p>
        </w:tc>
        <w:tc>
          <w:tcPr>
            <w:tcW w:w="1843" w:type="dxa"/>
            <w:tcBorders>
              <w:bottom w:val="single" w:sz="4" w:space="0" w:color="000000"/>
              <w:right w:val="single" w:sz="4" w:space="0" w:color="000000"/>
            </w:tcBorders>
            <w:vAlign w:val="center"/>
          </w:tcPr>
          <w:p>
            <w:pPr>
              <w:pStyle w:val="Normal"/>
              <w:jc w:val="right"/>
              <w:rPr>
                <w:sz w:val="23"/>
                <w:szCs w:val="23"/>
              </w:rPr>
            </w:pPr>
            <w:r>
              <w:rPr>
                <w:sz w:val="23"/>
                <w:szCs w:val="23"/>
              </w:rPr>
              <w:t>-168 000 000,00</w:t>
            </w:r>
          </w:p>
        </w:tc>
      </w:tr>
    </w:tbl>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284" w:right="-454"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both"/>
        <w:outlineLvl w:val="0"/>
        <w:rPr>
          <w:color w:val="000000"/>
          <w:sz w:val="22"/>
          <w:szCs w:val="22"/>
        </w:rPr>
      </w:pPr>
      <w:r>
        <w:rPr>
          <w:color w:val="000000"/>
          <w:sz w:val="22"/>
          <w:szCs w:val="22"/>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42:00Z</dcterms:created>
  <dc:creator>MSomova</dc:creator>
  <dc:description/>
  <cp:keywords/>
  <dc:language>en-US</dc:language>
  <cp:lastModifiedBy>Троценко Наталья Александровна</cp:lastModifiedBy>
  <cp:lastPrinted>2023-07-19T12:22:00Z</cp:lastPrinted>
  <dcterms:modified xsi:type="dcterms:W3CDTF">2023-11-28T23:45:00Z</dcterms:modified>
  <cp:revision>3</cp:revision>
  <dc:subject/>
  <dc:title/>
</cp:coreProperties>
</file>