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3.03.2019                                                                                                                      № 359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А.А. Киселе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13.03.2019 № 359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9                                                                                                                ПРОЕКТ</w:t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) следующие измене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2 статьи 48.1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«2. Правовые акты должностных лиц местного самоуправления Находкинского городского округа, определенных частями 5-16 статьи 24 настоящего Устава, вступают в силу с момента их подписания, если самими правовыми актами не установлен иной порядок вступления их в силу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7.2 статьи 8 после слова «прав» дополнить словами «коренных малочисленных народов и других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1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19-03-14T04:45:00Z</dcterms:modified>
  <cp:revision>3</cp:revision>
  <dc:subject/>
  <dc:title/>
</cp:coreProperties>
</file>