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2.12.2017                                                                                                         № 79-НП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 внесении изменений в статью 5 Положения о земельном налог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Находкинском городском округ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статью 5 Положения о земельном налоге в Находкинском городском округе, утверждённого решением Думы Находкинского городского округа от 23.11.2005 № 540, (Находкинский рабочий, 2005, 29 ноября, № 178; 2006, 1 августа, № 108-109; 2007, 13 декабря, № 197-201; 2008, 13 ноября, № 164-165; 2010, 13 октября, № 167; 2011, 10 марта, № 27-28; 2011, 25 августа, № 123; 2011, 17 ноября, № 170; 2012, 24 октября, № 150; 2012, 15 ноября, № 16; 2014, 3 апреля, № 8; 2014, 13 ноября, № 27; 2015, 13 мая, № 52; 2015, 8 октября, № 22; 2016, 12 мая, №10; 2017, 30 ноября, № 168)</w:t>
      </w:r>
      <w:r>
        <w:rPr>
          <w:sz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«2. </w:t>
      </w:r>
      <w:r>
        <w:rPr>
          <w:sz w:val="26"/>
          <w:szCs w:val="26"/>
        </w:rPr>
        <w:t xml:space="preserve"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6"/>
            <w:szCs w:val="26"/>
          </w:rPr>
          <w:t>документы</w:t>
        </w:r>
      </w:hyperlink>
      <w:r>
        <w:rPr>
          <w:sz w:val="26"/>
          <w:szCs w:val="26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r:id="rId5">
        <w:r>
          <w:rPr>
            <w:rStyle w:val="InternetLink"/>
            <w:sz w:val="26"/>
            <w:szCs w:val="26"/>
          </w:rPr>
          <w:t>пунктом 3 статьи 361.1</w:t>
        </w:r>
      </w:hyperlink>
      <w:r>
        <w:rPr>
          <w:sz w:val="26"/>
          <w:szCs w:val="26"/>
        </w:rPr>
        <w:t xml:space="preserve"> Налогов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3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6"/>
        </w:rPr>
        <w:t>2. Настоящее решение вступает в силу с 1 янва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</w:t>
        <w:tab/>
        <w:tab/>
        <w:tab/>
        <w:tab/>
        <w:t xml:space="preserve"> А.Е. Горел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F99F28714D4802E997C31A860EE28231DEA51A9BA56C625100C6F35CF68C8FC9BFC203A76D83F9H1j3A" TargetMode="External"/><Relationship Id="rId4" Type="http://schemas.openxmlformats.org/officeDocument/2006/relationships/hyperlink" Target="consultantplus://offline/ref=01F99F28714D4802E997C31A860EE28231DEA71393A16C625100C6F35CF68C8FC9BFC203A76D83FBH1j1A" TargetMode="External"/><Relationship Id="rId5" Type="http://schemas.openxmlformats.org/officeDocument/2006/relationships/hyperlink" Target="consultantplus://offline/ref=6691CFC61341008A9A5260EF0D2CC0644707DA62BC66575D65826360B514930546EE77D43A1E38MCkD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13:00Z</dcterms:created>
  <dc:creator>VMikhaleva</dc:creator>
  <dc:description/>
  <cp:keywords/>
  <dc:language>en-US</dc:language>
  <cp:lastModifiedBy>Троценко Наталья Александровна</cp:lastModifiedBy>
  <cp:lastPrinted>2017-12-14T10:38:00Z</cp:lastPrinted>
  <dcterms:modified xsi:type="dcterms:W3CDTF">2017-12-25T00:15:00Z</dcterms:modified>
  <cp:revision>3</cp:revision>
  <dc:subject/>
  <dc:title> </dc:title>
</cp:coreProperties>
</file>