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22.12.2017                                                                                                                   № 85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06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работы Думы Находкинского городского округа на 2018 год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лан работы Думы Находкинского городского округа на 2018 год (прилагается)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Е.И. Воронин</w:t>
        <w:tab/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right="-10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от 22.12.2017 № 85 </w:t>
        <w:tab/>
        <w:t xml:space="preserve">  </w:t>
      </w:r>
    </w:p>
    <w:p>
      <w:pPr>
        <w:pStyle w:val="Normal"/>
        <w:ind w:left="7938" w:right="-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1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tabs>
          <w:tab w:val="clear" w:pos="720"/>
          <w:tab w:val="left" w:pos="5306" w:leader="none"/>
        </w:tabs>
        <w:ind w:left="-142" w:right="-1185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 на 2018 год</w:t>
      </w:r>
    </w:p>
    <w:p>
      <w:pPr>
        <w:pStyle w:val="Normal"/>
        <w:ind w:right="-10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141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рассмотре-ния вопроса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за подготовку вопроса 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8 и плановый период 2019-2020 г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образования Находкинского городского округа на 2015-2019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Обеспечение доступным жильем жителей Находкинского городского округа на 2015-2017 годы и на период до 2020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программы «Развитие физической культуры, школьного спорта и массового спорта в Находкинском городском округе» на 2018-2020 годы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культуры в Находкинском городском округе» на 2015-2018 го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дорожных служб города в осенне-зимни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рожных служб города к работе в осенне-зимний период 2018-2019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асфальтирования придомовых территорий по подпрограмме «Ремонт внутридворовых проездов, ливнестоков, подпорных стенок Находкинского городского округа» на 2018-2022 годы муниципальной программы «Развитие жилищно-коммунального хозяйства и создание комфортной среды обитания населения Находкинского городского округа» на 2018-2022 год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хождении отопительного сезона 2016-2017 годов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2017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7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1 квартал 2018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отчете об исполнении Программы приватизации муниципального имущества Находкинского городского округа за 2017 год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держании частного сектор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сбора, вывоза, утилизации и переработки бытовых отходов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рекреационно-оздоровительных территорий и объектов к летнему периоду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школ к 2018-2019 учебному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финансировании летнего отдыха детей в 2018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туризма в Находкинском городском округе на 2018-2020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отчета об исполнении бюджета Находкинского городского округа за первое полугодие 2018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держании мест массового отдыха населения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управляющих и эксплуатирующих компаний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возе мусора на территории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мест в детские дошкольные учреждения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апитального ремонта в муниципальных образовательных учреждениях Находкинского городского округа в 2018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товности школ и детских дошкольных учреждений к отопительному сезону 2018-2019 г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Находкинского городского округа за 9 месяцев 2018 год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бюджета Находкинского городского округа на 2019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Находкинского городского округа на 2017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, финансам и налогам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еме имущества из государственной собственности в муниципаль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даче имущества из муниципальной собственности в государственную собственност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муниципальных целевых программ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рамме приватизации муниципального имущества Находкинского городского округа на 2019 г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экономике, промышленности и собственности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работ по благоустройству для проведения новогодних праздников на территории Находкинского городского округ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по экологии и благоустро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апитального ремонта в муниципальных образовательных учреждениях Находкинского городского округа в 2018 год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муниципальной программы «Поддержка социально ориентированных некоммерческих организаций в Находкинском городском округе» на 2018-2020 годы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муниципальной программы «Развитие системы дошкольного образования в Находкинском городском округе на 2015-2019 год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политике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платежах населения за предоставленные коммунальные услуги на территории  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-коммунальному хозяйств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аконности и регламенту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нормативно-правовые акты Находкинского городского окру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депутатские комиссии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30:00Z</dcterms:created>
  <dc:creator>Alexandre Katalov</dc:creator>
  <dc:description/>
  <cp:keywords/>
  <dc:language>en-US</dc:language>
  <cp:lastModifiedBy>Троценко Наталья Александровна</cp:lastModifiedBy>
  <cp:lastPrinted>2013-12-25T11:52:00Z</cp:lastPrinted>
  <dcterms:modified xsi:type="dcterms:W3CDTF">2017-12-25T02:49:00Z</dcterms:modified>
  <cp:revision>4</cp:revision>
  <dc:subject/>
  <dc:title>ПРОЕКТ</dc:title>
</cp:coreProperties>
</file>