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26.12.2018                                                                                                          № 325-НПА        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, (Находкинский рабочий, 2007, 1 августа, № 123-127; 2008, 2 октября, № 143-144; 2009, 5 июня, № 75; 2009, 29 сентября, № 133-134; 2011, 29 сентября, № 143; 2012, 11 октября, № 14; 2013, 10 октября, № 29; 2014, 26 июня, № 74; 2014, 2 октября, № 118; 2015, 8 октября, № 22; 2016, 21 апреля, № 8; 2016, 13 октября, № 24; 2017, ноябрь, № 166; 2018, 2 февраля, № 14; 2018, 19 октября, № 152) следующие изменения: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1) в части 1 цифры «21606» заменить цифрами «22621»;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2) в части 2 цифры «17288» заменить цифрами «18101»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         Б.И. Гладких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7:00Z</dcterms:created>
  <dc:creator>VMikhaleva</dc:creator>
  <dc:description/>
  <cp:keywords/>
  <dc:language>en-US</dc:language>
  <cp:lastModifiedBy>Троценко Наталья Александровна</cp:lastModifiedBy>
  <cp:lastPrinted>2018-08-29T09:32:00Z</cp:lastPrinted>
  <dcterms:modified xsi:type="dcterms:W3CDTF">2018-12-26T06:17:00Z</dcterms:modified>
  <cp:revision>3</cp:revision>
  <dc:subject/>
  <dc:title> </dc:title>
</cp:coreProperties>
</file>