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  <w:t>14.02.2018                                                                                                                   № 108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проведения антикоррупционной экспертизы нормативных правовых актов, проектов нормативных правовых актов в органах местного самоуправления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295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орядке проведения антикоррупционной экспертизы нормативных правовых актов, проектов нормативных правовых актов в органах местного самоуправления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проведения антикоррупционной экспертизы нормативных правовых актов, проектов нормативных правовых актов в органах местного самоуправления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ab/>
        <w:t xml:space="preserve">                               Е.И. Воронин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59:00Z</dcterms:created>
  <dc:creator>TChernyak</dc:creator>
  <dc:description/>
  <cp:keywords/>
  <dc:language>en-US</dc:language>
  <cp:lastModifiedBy>Троценко Наталья Александровна</cp:lastModifiedBy>
  <cp:lastPrinted>2017-11-17T10:43:00Z</cp:lastPrinted>
  <dcterms:modified xsi:type="dcterms:W3CDTF">2018-02-16T01:03:00Z</dcterms:modified>
  <cp:revision>4</cp:revision>
  <dc:subject/>
  <dc:title> </dc:title>
</cp:coreProperties>
</file>