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1.12.2022                                                                                                              № 49-НП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5.12.2021 № 989-НПА «О бюджете Находкинского городского округа на 2022 год и плановый период 2023-2024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Находкинского городского округа от 15.12.2021     № 989-НПА «О бюджете Находкинского городского округа на 2022 год и плановый период 2023-2024 годов» (Ведомости Находки, 2021, 17 декабря, № 87; 2022, 25 февраля, № 13; 2022, 13 апреля № 23; 2022, 29 апреля, № 26; 2022, 1 июня, № 33; 2022, 29 июня, № 40; 2022, 21 июля, № 47; 2022, 2 сентября, № 58; 2022, 30 ноября, № 80) следующие изменени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22 год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) общий объем доходов бюджета Находкинского городского округа в сумме   6 064 047 438,78 рублей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 6 175 145 904,78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3) размер дефицита бюджета Находкинского городского округа в сумме        111 098 466,00 рублей.»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пункте 1 части 2 цифры «5 155 314 397,57» заменить цифрами                         «5 355 077 197,57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пункте 2 части 2 цифры «5 335 314 397,57» заменить цифрами                        «5 535 077 197,57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 части 3 слова «на 2022 год в сумме 3 300 000,00» заменить словами «на 2022 год в сумме 903 000,00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 части 3 цифры «3 432 506 368,77» заменить цифрами                        «3 551 949 002,58», цифры «2 592 960 551,57» заменить цифрами «2 792 723 351,57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я 1, 2, 3, 4, 5, 6, 7 решения изложить в редакции приложений к настоящему решению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 xml:space="preserve">             </w:t>
        <w:tab/>
        <w:tab/>
        <w:t xml:space="preserve">                      Т.В. Магинский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1 декабр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-НП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от 21.12.2022 № 49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5.12.2021 № 989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Источники внутреннего финансирования дефицита бюджета Находкинского городского округа на 2022 год и плановый период 2023-2024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985"/>
        <w:gridCol w:w="1984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9 174 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 22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325 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 000 000,00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2 01020000040000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51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0 770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00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22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9 22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 770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9 229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043 8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263 372 75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 685 077 19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 393 048 901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 334 416 60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85 077 19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93 048 901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источников 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98 4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 000 000,00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1.12.2022 № 49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/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5.12.2021 № 989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доходов бюджета Находкинского городского округа 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/>
      </w:pPr>
      <w:r>
        <w:rPr/>
        <w:t>(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  <w:gridCol w:w="1843"/>
        <w:gridCol w:w="1984"/>
        <w:gridCol w:w="1985"/>
      </w:tblGrid>
      <w:tr>
        <w:trPr>
          <w:trHeight w:val="3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доходов</w:t>
            </w:r>
          </w:p>
        </w:tc>
      </w:tr>
      <w:tr>
        <w:trPr>
          <w:trHeight w:val="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90 715 2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62 353 8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71 923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1 2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 375 6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63 62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1 2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5 61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63 62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4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1 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7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4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7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 976 2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58 4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 907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 289 2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 3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 894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2000 02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 4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1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2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388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4010 02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0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62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425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 00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 6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 708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0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 50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 6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 708 0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150 000,00</w:t>
            </w:r>
          </w:p>
        </w:tc>
      </w:tr>
      <w:tr>
        <w:trPr>
          <w:trHeight w:val="4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 01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 987 8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 882 000,00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 3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 842 8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 682 000,00</w:t>
            </w:r>
          </w:p>
        </w:tc>
      </w:tr>
      <w:tr>
        <w:trPr>
          <w:trHeight w:val="10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1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 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 488 8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 0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12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 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 488 8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 000 000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1 0502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</w:tr>
      <w:tr>
        <w:trPr>
          <w:trHeight w:val="12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 000,00</w:t>
            </w:r>
          </w:p>
        </w:tc>
      </w:tr>
      <w:tr>
        <w:trPr>
          <w:trHeight w:val="10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 000,00</w:t>
            </w:r>
          </w:p>
        </w:tc>
      </w:tr>
      <w:tr>
        <w:trPr>
          <w:trHeight w:val="5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7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9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8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71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7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1 0701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 000,00</w:t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5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 000 000,00</w:t>
            </w:r>
          </w:p>
        </w:tc>
      </w:tr>
      <w:tr>
        <w:trPr>
          <w:trHeight w:val="2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 собственности городских округов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5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1000 01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4 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7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5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0 0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доходы от оказания плат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9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 011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4 04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9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11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0 0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 07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39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4 04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7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39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14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0 500 000,00</w:t>
            </w:r>
          </w:p>
        </w:tc>
      </w:tr>
      <w:tr>
        <w:trPr>
          <w:trHeight w:val="2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40 04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00,00</w:t>
            </w:r>
          </w:p>
        </w:tc>
      </w:tr>
      <w:tr>
        <w:trPr>
          <w:trHeight w:val="12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00 0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2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5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10 0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00 000,00</w:t>
            </w:r>
          </w:p>
        </w:tc>
      </w:tr>
      <w:tr>
        <w:trPr>
          <w:trHeight w:val="8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12 04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00 000,00</w:t>
            </w:r>
          </w:p>
        </w:tc>
      </w:tr>
      <w:tr>
        <w:trPr>
          <w:trHeight w:val="12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0 0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4 04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300 0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0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 000,00</w:t>
            </w:r>
          </w:p>
        </w:tc>
      </w:tr>
      <w:tr>
        <w:trPr>
          <w:trHeight w:val="12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312 04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0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ные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0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8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606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40 04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0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8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4 606 0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73 332 21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92 723 35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36 125 901,03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51 949 00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92 723 35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 436 125 901,03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215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2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 215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2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58 153 00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 480 84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 674 530,21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081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 20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2 527,50</w:t>
            </w:r>
          </w:p>
        </w:tc>
      </w:tr>
      <w:tr>
        <w:trPr>
          <w:trHeight w:val="9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29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 732,55</w:t>
            </w:r>
          </w:p>
        </w:tc>
      </w:tr>
      <w:tr>
        <w:trPr>
          <w:trHeight w:val="5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56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модернизацию театров юного зрителя и театров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298 79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66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 702 26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6 30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97 023,81</w:t>
            </w:r>
          </w:p>
        </w:tc>
      </w:tr>
      <w:tr>
        <w:trPr>
          <w:trHeight w:val="5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497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765 51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918 61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990 116,96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1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744 28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645 80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55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959 81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959 812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955 327,75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9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57 894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12 000,00</w:t>
            </w:r>
          </w:p>
        </w:tc>
      </w:tr>
      <w:tr>
        <w:trPr>
          <w:trHeight w:val="5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75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762 85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3 743 92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753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софинансирование закупки оборудования для создания "умных" спортив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952 38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29 222 14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 225 80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 155 801,64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76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96 1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505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 347 56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 494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4 771 61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56 883 509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42 741 370,82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93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461 1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89 8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89 883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2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97 0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 9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358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 02 35304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77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77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 775 60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68 364 76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8 061 38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73 814 316,53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475 86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107 5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107 507,00</w:t>
            </w:r>
          </w:p>
        </w:tc>
      </w:tr>
      <w:tr>
        <w:trPr>
          <w:trHeight w:val="9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35082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12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672 05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672 056,29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3690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87 5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98 5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14 072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999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венции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3 578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4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809 29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35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710 000,00</w:t>
            </w:r>
          </w:p>
        </w:tc>
      </w:tr>
      <w:tr>
        <w:trPr>
          <w:trHeight w:val="11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303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35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35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710 000,00</w:t>
            </w:r>
          </w:p>
        </w:tc>
      </w:tr>
      <w:tr>
        <w:trPr>
          <w:trHeight w:val="8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001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859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90 39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 0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383 21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 07 0401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674 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 07 0405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 55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 064 047 43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 355 077 19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908 048 901,0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rFonts w:ascii="Times New Roman CYR" w:hAnsi="Times New Roman CYR" w:eastAsia="Calibri" w:cs="Times New Roman CYR"/>
          <w:bCs/>
          <w:color w:val="000000"/>
          <w:sz w:val="22"/>
          <w:szCs w:val="22"/>
        </w:rPr>
      </w:pPr>
      <w:r>
        <w:rPr>
          <w:rFonts w:eastAsia="Calibri" w:cs="Times New Roman CYR" w:ascii="Times New Roman CYR" w:hAnsi="Times New Roman CYR"/>
          <w:bCs/>
          <w:color w:val="000000"/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1.12.2022 № 49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5.12.2021 № 989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дорожного фонда Находкинского городского округа на 2022 год и плановый период 2023-2024 годы</w:t>
      </w:r>
    </w:p>
    <w:p>
      <w:pPr>
        <w:pStyle w:val="Normal"/>
        <w:ind w:left="-426" w:right="-45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азрезе источников формирования)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  <w:gridCol w:w="1701"/>
        <w:gridCol w:w="1560"/>
        <w:gridCol w:w="1701"/>
      </w:tblGrid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4 год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ый фонд - всего: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 176 47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 011 18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 401 642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использованный остаток бюджетных ассигнований дорожного фонда на 0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в размере прогнозируемых поступлений  от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 006 76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 661 18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 401 642,00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ходк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4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700 000,00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от передачи в аренду земельных участков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 496 76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861 18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6 601 642,00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пошлины за выдачу уполномоченным органом администрации Находкинского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000,0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ов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налога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 495 044,6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674 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1.12.2022 № 49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5.12.2021 № 989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из бюджета Находкинского городского округа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1418"/>
        <w:gridCol w:w="425"/>
        <w:gridCol w:w="1701"/>
        <w:gridCol w:w="1843"/>
        <w:gridCol w:w="1701"/>
      </w:tblGrid>
      <w:tr>
        <w:trPr>
          <w:trHeight w:val="679" w:hRule="atLeast"/>
        </w:trPr>
        <w:tc>
          <w:tcPr>
            <w:tcW w:w="7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2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3 330 747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60 222 719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90 894 1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84" w:firstLine="284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30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8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09 83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95 9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6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83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95 9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6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83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34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34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121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537 0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 диспансеризации 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05 9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2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05 9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2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Управление муниципальными финансами Находкинского городского округа на 2022-2026 годы"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74 2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5 4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47 9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4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47 9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4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2 4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1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2 4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11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2 4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1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9 43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4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7 928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9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7 928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9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502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502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2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2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2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672 164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077 521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857 4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Информатизация администрации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71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1 471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дополнительного профессионального образования 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2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6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2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6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3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32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8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8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 диспансеризации 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1 24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1 24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1 24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1 248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муниципальной программе "Противодействие коррупции в Находкинском городском округе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паганда государственной антикоррупцион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 имуществом Находкинского городского округа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правление муниципальным имуществом Находкинского городского округа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учета и сохранности муниципального имуще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 928 71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 864 521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 819 6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 928 71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 864 521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 819 6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 928 71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 864 521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 819 69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472 35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7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217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995 524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7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217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995 524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7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217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843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843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7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7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90 478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3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69 618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69 618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86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86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азвития международного сотруднич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7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7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8 87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8 87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876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1 1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9 8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9 88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4 276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4 276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6 89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6 89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34 0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8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8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85 0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5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85 0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5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47 575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51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936 19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936 192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4 259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4 259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109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109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9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7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7 60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4 50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6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1 7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4 50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6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1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2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9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89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21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9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89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48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48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48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8 982 074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6 0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5 69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77 694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69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670 946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69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Пожарная безопасность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езопасный гор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Внедрение сегментов аппаратно-программного комплекса "Безопасный город" на муниципальном уровне  и их интеграция в комплексную систему обеспечения безопасности жизнедеятельност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140 946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2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96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960 946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96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19 582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5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37 808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37 808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56 994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56 994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3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4 443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4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17 24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17 24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7 202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7 202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6 920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2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30 065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30 065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855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855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604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2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2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2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3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4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4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4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6 0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6 0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6 0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60 949 899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7 199 513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6 054 537,1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35 197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2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26 941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35 197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2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26 941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35 197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2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26 941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35 197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2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26 941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2 004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61 28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44 28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44 28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1 173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1 173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 Находкинского городского округа. осуществляющим деятельность в сфере защиты и помощи безнадзорным животны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модульного приюта для безнадзорных животных в Н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350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350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87 842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87 842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176 470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11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Осуществление дорожной деятельности в отношении автомобильных дорог местного значения Находкинского городского округа" на 2018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держание и ремонт дорог общего пользования и инженерных сооружений на ни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 транспортн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внутридворовых проездов, ливнестоков, подпорных стен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10 95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10 95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здание инженер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10 95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инженерным изыска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 (софинансирование из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53 653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53 653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53 653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78 992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78 992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78 992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(безвозмездные перечисл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134 844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 602 2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22 5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59 2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59 2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здание инженер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59 2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инженерным изыска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 проекта  планировки и межевания территории для многодетн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3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773 031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 470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туризма в Находкинском городском округе " на 2018-2020 годы и на период до 2023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773 031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 470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внутреннего и въездного туризм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28 909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 635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 территорий, прилегающих к местам туристского показ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, прилегающих к местам туристского показа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алого и среднего предпринимательства на территории Находкинского городского округа"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развития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Финансовая поддержка субъ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алого и среднего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761 813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672 5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587 5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761 813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672 5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587 5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761 813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672 5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587 5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ов на внесение изменений в генеральный план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29 253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01 226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01 226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2 471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2 471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555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555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06 588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4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45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06 588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4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45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5 97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3 7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70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5 97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3 7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70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5 268 742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98 043 879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32 093 891,9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323 550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 "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6 708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6 708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оддержка муниципальных программ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48 525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50 702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50 702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50 702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25 2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25 2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25 2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738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738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738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38 35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307 6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3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54 91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87 6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54 919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87 6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36 524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4 8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мероприятия по ремонту, реконструкции и модернизации объектов коммунальной инфраструктуры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граждан твердым топливо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618 39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3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Создание и развитие системы газоснабжения Находкинского городского округа на 2015-2017 годы и на период до 2023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83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83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83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93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93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93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0 348 213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6 975 243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712 868,3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19 964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19 964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ое мероприятие "Реализация проектов, имеющих приоритетное значение для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существление мероприятий по реализации проектов, имеющих приоритетное значение для жителей Находкинского городского округа, за счет средств местн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, ремонт и строительство сетей наружного освещ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6 459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6 459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942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1 515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942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1 515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517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517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998 340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217 005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943 123,3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лагоустройство территорий детских и спортивных площадок Находкинского городского округа на 2019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593 465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территорий детских и спортивных площад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60 170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дворовых территор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04 874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229 20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955 326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04 874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229 20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955 326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грамму формирования современной городской среды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Благоустройство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и озеленение территори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39 628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27 63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69 74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39 628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27 63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69 74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39 628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27 63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69 74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детской площадки в пос. Приисковы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разработке и вывозу грунта с территории Северный проспект, 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42 249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2 8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18 07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45 014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45 014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6 112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2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15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6 112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2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15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858 61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23,6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858 61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23,6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858 61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23,6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858 61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23,6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4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6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7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7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4 59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4 59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4 59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33 985 128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87 209 69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14 070 064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5 357 559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6 497 0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6 330 5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933 508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6 497 0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6 330 5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941 35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6 753 90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287 76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910 278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4 138 8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287 76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031 076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учреждений дошко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зданий муниципальных учреждений дошкольного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92 153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43 11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42 80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642 244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01 348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03 04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9 66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3 646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5 70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9 66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3 646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5 70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9 66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3 646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5 70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92 583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57 70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87 3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92 583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57 70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87 3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92 583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57 70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87 3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40 90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41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39 7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40 90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41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39 7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40 90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41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39 7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40 90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41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39 76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24 050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24 050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24 050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6 619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6 619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6 619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04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04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04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8 291 782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6 792 8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8 990 36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9 910 837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7 707 7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9 905 27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6 200 735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7 153 51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6 253 38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9 280 126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9 836 4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5 309 61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7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71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48 4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48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499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337 878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 641 1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312 37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337 878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 641 1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312 37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24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534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6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313 098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 106 4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347 37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583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 836 3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8 287 2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583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 836 3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8 287 2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335 5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28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90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 247 7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4 553 4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5 196 9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3 346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7 01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3 7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мероприятия "Плавание для все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5 822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5 822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7 059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48 763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ктно-изыскательские работы для строительства школы по ул.Сидоренк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80 090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80 090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596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49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циальное развитие центров экономического роста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57 71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 479 542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 - 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10 101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54 240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651 88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25 435,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81 16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03 7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57 561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6 194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15 39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57 561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6 194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15 39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9 061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 394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1 79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267 87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4 97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88 3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267 874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4 97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88 3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0 02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8 60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47 844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3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4 3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7 252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3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48 1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7 252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3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48 1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7 252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3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48 1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1 2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014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98 8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65 1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41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41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41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414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80 9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80 9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80 9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05 3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05 3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8 0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3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3 8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97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85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85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68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68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68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2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207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156 43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 681 90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465 5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626 673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308 80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44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626 673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308 80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44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8 65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оддержка творческой деятельности в сфере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88 975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371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4 1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4 1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4 1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825 47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29 764,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3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23 5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дополнительного образования на 2020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326 981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9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02 782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3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27 5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8 269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 04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37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02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37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02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37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02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4 897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 02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4 897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 02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4 897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 02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31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31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31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317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4 196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4 196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93 898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8 898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 298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 298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3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дополнительного профессионального образования 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муниципальной программе "Противодействие коррупции в Находкинском городском округе на 2020-2022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 9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 9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 9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 9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 9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 93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89 269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77 3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28 602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89 269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77 3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28 602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общего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07 669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63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01 602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07 669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63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01 602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0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8 219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55 969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41 853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41 853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4 116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112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68 004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Комплексные меры по реализации молодежной политики на территории Находкинского городского округа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1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1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филактика противоправных действий среди молодеж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илактика противоправных действ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031 7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77 6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68 97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05 54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57 0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438 25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и поддержка педагогических кадров на 2020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598 3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57 0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438 25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53 76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581 0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57 85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638 4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13 5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99 55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0 406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46 1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88 94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0 406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46 1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88 94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35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3 6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86 4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35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3 6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86 4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0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0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80 1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30 72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80 1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30 72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5 611 676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1 173 00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3 886 761,3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157 676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147 00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45 761,3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377 282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147 00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45 761,3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377 282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147 00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45 761,3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07 141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8 1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8 1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1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ведение социально-значимых культурно-массовых мероприят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7 12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79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1 4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1 4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9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1 9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0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0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3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7 6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хранение исторического и культурного наслед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ных обязательств субъектов Российской Федерации.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122 756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960 028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253 63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6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6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 25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8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4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10 567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10 567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1 4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9 147,3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92 419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Пожарная безопасность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9 311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сельских территор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3 34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6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4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4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4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41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6 6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47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2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47 1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2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2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4 997 670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 236 117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4 167 254,9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62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2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62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2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62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2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62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2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62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2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2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2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308 77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2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277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60 1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2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277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8 6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34 385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3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37 6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и поддержка педагогических кадров на 2020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25 2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6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25 2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6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25 23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7 6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701 225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 736 58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9 600 580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жильем молодых семей Находкинского городского округа на 2015-2017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едоставление социальных выплат на приобретение (строительство) жилого помещения  молодым семь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935 707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817 969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610 4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935 707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817 969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610 46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935 707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817 969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610 4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577 088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713 146,1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38 488,5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713 146,1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56 757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67 75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67 754,5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 207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 207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26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26 5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Финансовая поддержка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0 571 703,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2 968 082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9 961 107,5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45 257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876 0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324 907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45 257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736 0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184 907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45 257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736 0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184 907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45 257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736 0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184 907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включенных в календарный план межмуниципальных физкультурных  и спортив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городских физкультурных и спортив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ощрение за достигнутые результаты в област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, а также физическим лицам - производителям товаров, работ, услуг на возмещение затрат,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крепление общественного здоровья населения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крепление общественного здоровья населения Находкинского городского округа на 2021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нижение масштаба злоупотребления алкогольной и табачной продукци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ражирование и распространение печатной продукции (плакаты, памятки, листовки, буклеты) для населения по вопросам формирования здорового образа жизни, в том числе здорового питания и физической актив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6 074 723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000 8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935 696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000 8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935 696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000 8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спортивных площадок к проведению физкультурных мероприятий, массовых спортивных мероприятий, спортивно-зрелищных мероприятий и соревн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спортив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 469 696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893 9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готовку основания для создания "умных" спортивных площадок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 (за счет средств бюджето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622 58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22 282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22 282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готовку основания для создания "умных" спортивных площадок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, 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по улице Дальней и установку плоскостных спортивных сооружений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Спорт - норма жизн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5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иобретение и поставку спортивного инвентаря, спортивного оборудования и иного имущества для развития массового спорта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иобретение и поставку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39 027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39 027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39 027,3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7 637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7 637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7 637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39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39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390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Спорт - норма жизн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за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66 610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375 1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2 5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66 610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375 1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2 5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112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70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112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70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75 145 904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466 629 015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60 202 751,0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1.12.2022 № 49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5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5.12.2021 № 989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/>
      </w:pPr>
      <w:r>
        <w:rPr>
          <w:sz w:val="24"/>
          <w:szCs w:val="24"/>
        </w:rPr>
        <w:t xml:space="preserve">Распределение бюджетных ассигнований из бюджета Находкинского городского округа на 2022 год и плановый период 2023 и 2024 годов 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709"/>
        <w:gridCol w:w="709"/>
        <w:gridCol w:w="1417"/>
        <w:gridCol w:w="567"/>
        <w:gridCol w:w="1843"/>
        <w:gridCol w:w="1701"/>
        <w:gridCol w:w="1701"/>
      </w:tblGrid>
      <w:tr>
        <w:trPr>
          <w:trHeight w:val="679" w:hRule="atLeast"/>
        </w:trPr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 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2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364 643 296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036 754 743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474 234 626,9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 561 754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14 719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7 579 1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006 7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96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429 6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610 554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077 521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4 857 4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Информатизация администрации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9 861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9 861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16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дополнительного профессионального образования 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6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0 2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6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3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3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8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8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 диспансеризации 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6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6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6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6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муниципальной программе "Противодействие коррупции в Находкинском городском округе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паганда государственной антикоррупцион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 имуществом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правление муниципальным имуществом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учета и сохранности муниципального имуще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 928 71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 864 521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 819 6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 928 71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 864 521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 819 69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 928 71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 864 521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 819 69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472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7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217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995 52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7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217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995 524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7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217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84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84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90 478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3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69 618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69 618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86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86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азвития международного сотруднич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7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8 87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98 87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87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1 1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9 8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9 88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4 27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4 27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6 89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6 89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34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8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8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85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85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5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47 57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51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936 19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936 19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4 25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4 25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10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10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9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7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7 60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4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6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1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4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6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1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2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9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89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2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9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89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48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48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48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982 074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69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77 694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6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670 946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 0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69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езопасный гор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Внедрение сегментов аппаратно-программного комплекса "Безопасный город" на муниципальном уровне  и их интеграция в комплексную систему обеспечения безопасности жизнедеятельност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140 946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2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9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960 946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9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19 58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5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37 808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37 808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56 994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56 994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4 443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4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17 24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17 24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7 202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7 202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6 920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2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30 06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30 06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855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855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706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604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6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7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6 0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6 0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6 0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8 017 339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476 00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 416 029,12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35 19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2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26 941,0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35 19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2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26 941,0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35 19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2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26 941,04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35 19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82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426 941,0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2 004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61 28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44 28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44 28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1 173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1 173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 Находкинского городского округа. осуществляющим деятельность в сфере защиты и помощи безнадзорным животн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модульного приюта для безнадзорных животных в Н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350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350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87 842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87 842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6 176 470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11 1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Осуществление дорожной деятельности в отношении автомобильных дорог местного значения Находкинского городского округа" на 2018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держание и ремонт дорог общего пользования и инженерных сооружений на ни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 транспортн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внутридворовых проездов, ливнестоков, подпорных стен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10 95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10 95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здание инженер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10 95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инженерным изыск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 (софинансирование из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53 653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53 653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53 653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78 992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78 992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78 992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2 202 284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 878 778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584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59 2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59 2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здание инженер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659 2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инженерным изыск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 проекта  планировки и межевания территории для многодетн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3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773 03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 470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туризма в Находкинском городском округе " на 2018-2020 годы и на период до 2023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773 03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 470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внутреннего и въездного туризм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28 909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 635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 территорий, прилегающих к местам туристского показ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, прилегающих к местам туристского показа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алого и среднего предпринимательства на территории Находкинского городского округа" на 2021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Финансовая поддержк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алого и среднего предприним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29 253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29 253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29 253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ов на внесение изменений в генеральный план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29 253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01 226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01 226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2 471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2 471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55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55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5 268 742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043 879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2 093 891,99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323 55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6 708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6 708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оддержка муниципальных программ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48 52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50 702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50 702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50 702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25 2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25 2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25 2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738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738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738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38 35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307 6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3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54 9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87 6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954 919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87 6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36 524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4 8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мероприятия по ремонту, реконструкции и модернизации объектов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граждан твердым топливо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618 39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3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Создание и развитие системы газоснабжения Находкинского городского округа на 2015-2017 годы и на период до 2023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83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83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83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93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93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93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0 348 21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6 975 243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712 868,3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 " на 2021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19 964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19 964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ое мероприятие "Реализация проектов, имеющих приоритетное значение для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существление мероприятий по реализации проектов, имеющих приоритетное значение для жителей Находкинского городского округа, за счет средств местн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, ремонт и строительство сетей наружного освеще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6 459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6 459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94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1 515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94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1 515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51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51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2 998 340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217 005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943 123,3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лагоустройство территорий детских и спортивных площадок Находкинского городского округа на 2019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593 465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территорий детских и спортивных площадок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60 170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дворовых территор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04 874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229 20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955 326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04 874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229 20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955 326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грамму формирования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Благоустройство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и озеленение территорий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39 628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27 63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69 74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39 628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27 63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69 74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239 628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27 63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69 74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детской площадки в пос. Приисковы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разработке и вывозу грунта с территории Северный проспект, 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42 249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2 8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18 07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45 014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45 014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6 11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2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15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6 11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2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15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858 61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23,6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858 61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23,6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858 61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23,6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858 61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23,6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4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6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7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7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4 59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4 59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4 59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85 80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71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0 9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9 80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9 80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9 80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9 80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6 619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6 619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6 619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04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04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304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ктно-изыскательские работы для строительства школы по ул.Сидоренк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дополнительного профессионального образования 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муниципальной программе "Противодействие коррупции в Находкинском городском округе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Комплексные меры по реализации молодежной политики на территории Находкинского городского округа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сельских территор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571 078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138 958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19 601,7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81 6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81 6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81 6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81 6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81 6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8 4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54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6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48 275,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58 425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29 927,7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жильем молодых семей Находкинского городского округа на 2015-2017 годы и на период до 2025 го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едоставление социальных выплат на приобретение (строительство) жилого помещения  молодым семь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282 757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039 810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039 810,8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282 757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039 810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039 810,8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282 757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039 810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039 810,8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56 757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67 75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67 754,5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 207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 207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26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26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Финансовая поддержка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 626 44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033 9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крепление общественного здоровья населения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крепление общественного здоровья населения Находкинского городского округа на 2021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нижение масштаба злоупотребления алкогольной и табачной продукци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ражирование и распространение печатной продукции (плакаты, памятки, листовки, буклеты) для населения по вопросам формирования здорового образа жизни, в том числе здорового питания и физической актив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 626 44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893 9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487 413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893 9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487 413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893 9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спортив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487 413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893 9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готовку основания для создания "умных" спортивных площадок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 (за счет средств бюджето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готовку основания для создания "умных" спортивных площадок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.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по улице Дальней и установку плоскостных спортивных сооружен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39 027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39 027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39 027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7 637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7 637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7 637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39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39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39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 107 0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 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7 15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70 3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09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30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8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09 8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95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6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8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95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6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8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34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34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3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 2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 9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 57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2 4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1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2 4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1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2 4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1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2 4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11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72 4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1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9 43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4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7 928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9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7 928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9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50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50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2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2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2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8 964 897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6 791 227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 993 872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 диспансеризации 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80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30 72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80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30 72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5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713 146,17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38 4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713 146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3 753 545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7 481 807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2 328 761,36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626 67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308 80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44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626 67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308 80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44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626 67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308 80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44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626 67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308 80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44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8 65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оддержка творческой деятельности в сфере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 - 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88 975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371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4 1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4 1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34 1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825 47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126 871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173 00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 886 761,3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8 672 871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147 00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45 761,3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377 28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147 00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45 761,3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 377 28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5 147 004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445 761,3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407 14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8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8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ведение социально-значимых культурно-массовых мероприят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7 1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79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1 4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1 4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1 9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0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0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3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7 6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ных обязательств субъектов Российской Федерации.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122 75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 960 028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253 63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6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7 66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 2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8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4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10 567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10 567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1 4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9 147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92 419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9 31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6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4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4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4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4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441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6 6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47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2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47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2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2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932 279 648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580 699 527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44 765 455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84 902 517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4 875 120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88 949 368,1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967 758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6 497 0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6 330 5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41 933 508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6 497 0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6 330 5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941 35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6 753 90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287 76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910 278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4 138 8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287 76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031 076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учреждений дошко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зданий муниципальных учреждений дошкольного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92 153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43 11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42 80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642 244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01 348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03 04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9 66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3 646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5 7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9 66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3 646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5 7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49 66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3 646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15 7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92 583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57 70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87 3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92 583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57 70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87 3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92 583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57 70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87 3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40 90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41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39 7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40 90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41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39 7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40 90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41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39 7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40 908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41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39 76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8 291 78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6 792 84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8 750 59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9 910 837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7 707 7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9 665 50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6 200 735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7 153 51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6 013 61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9 280 126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9 836 4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5 309 61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7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71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48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48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499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337 87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 641 1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312 37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337 87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 641 1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312 37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24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534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6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313 09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 106 4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347 37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583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 836 3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8 287 2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583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 836 3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8 287 2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335 5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28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90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 247 7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4 553 4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5 196 9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3 34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7 01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мероприятия "Плавание для всех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5 822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5 822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7 05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48 763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80 090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80 090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596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49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циальное развитие центров экономического роста Приморского кра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57 7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 479 54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10 101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54 240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651 884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825 435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81 16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903 759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57 561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6 194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15 39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57 561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6 194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15 39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6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9 061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 394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1 79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267 87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4 97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88 3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267 874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4 97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88 36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20 02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8 603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4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47 84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3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4 36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7 25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3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48 125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7 25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3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48 1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67 25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673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48 1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1 23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014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98 8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65 1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41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41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41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7 41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80 9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80 9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380 9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085 0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05 3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05 3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8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3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3 85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97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85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85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68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68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68 4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2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207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29 76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3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23 5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29 76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3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023 5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дополнительного образования на 2020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326 981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96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дополнительного образования дете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02 7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3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27 5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68 269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5 04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37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02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37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02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 371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02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4 897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 02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4 897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 02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4 897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 023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31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31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3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31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 317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4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7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4 196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24 196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93 898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8 898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 298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 298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807 66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55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6 402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807 66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355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6 402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общего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07 66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63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01 602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07 66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63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01 602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8 219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55 96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41 853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41 853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4 11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112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68 00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филактика противоправных действий среди молодеж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илактика противоправных действ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05 5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57 0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438 25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05 5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57 0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438 25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и поддержка педагогических кадров на 2020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598 3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57 0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438 25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53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581 0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57 85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638 4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13 5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99 55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0 40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46 1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88 94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0 40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46 1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88 94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35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3 6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86 4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35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3 6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86 4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269 131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1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07 5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93 270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и поддержка педагогических кадров на 2020-2024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спортивных площадок к проведению физкультурных мероприятий, массовых спортивных мероприятий, спортивно-зрелищных мероприятий и соревн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2 837 262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7 827 2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9 712 527,5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37 262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27 2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712 527,5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45 25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736 0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184 907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45 25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736 0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184 907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45 25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736 0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184 907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45 25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736 0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184 907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включенных в календарный план межмуниципальных физкультурных  и спортив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городских физкультурных и спортив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ощрение за достигнутые результаты в област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, а также физическим лицам - производителям товаров, работ, услуг на возмещение затрат,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340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340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340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спортив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82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22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22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22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Спорт - норма жизн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иобретение и поставку спортивного инвентаря, спортивного оборудования и иного имущества для развития массового спорта за счет средств краев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иобретение и поставку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Спорт - норма жизн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за счет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66 61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375 1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2 5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66 61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375 1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2 5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112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70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112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70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06 58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4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45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06 58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4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45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5 97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3 7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70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5 97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3 7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70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 389 5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5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3 795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64 5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64 59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9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 диспансеризации 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05 9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2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305 9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22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74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5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47 9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4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47 9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48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муниципальной программе "Противодействие коррупции в Находкинском городском округе на 2020-2022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75 145 904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466 629 015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60 202 751,0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1.12.2022 № 49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5.12.2021 № 989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/>
      </w:pPr>
      <w:r>
        <w:rPr>
          <w:color w:val="000000"/>
          <w:sz w:val="24"/>
          <w:szCs w:val="24"/>
        </w:rPr>
        <w:t xml:space="preserve">Распределение бюджетных ассигнований по муниципальным программам Находкинского городского округа 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программным направлениям деятельности на 2022 год и плановый период 2023 и 2024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418"/>
        <w:gridCol w:w="567"/>
        <w:gridCol w:w="567"/>
        <w:gridCol w:w="1701"/>
        <w:gridCol w:w="1701"/>
        <w:gridCol w:w="1701"/>
      </w:tblGrid>
      <w:tr>
        <w:trPr>
          <w:trHeight w:val="357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2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4 год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Информатизация администрации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6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8 457 955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7 481 807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2 328 761,3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 457 955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7 481 807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328 761,3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695 801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64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8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8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8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8 1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9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укрепление МТБ муниципальных театров в населенных пунктах с численностью населения до 300 тыс. че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46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0 685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14 753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8 885,81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59 696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иобретение музыкальных инструментов и художественного инвентаря для учреждений дополнительного образования в сфере культур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S24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ведение социально-значимых культурно-массовых мероприят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97 1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79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8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посвященные знаменательным датам истории России, Приморского края и города Наход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1 4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1 4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1 4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1 9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культур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5 8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6 803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84 8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0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0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0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3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7 6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оддержка творческой деятельности в сфере культуры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поддержка одаренных детей в области культуры и искус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32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хранение исторического и культурного наслед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254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ных обязательств субъектов Российской Федерации.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L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732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Развитие культуры в Находкинском городском округе" на 2019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4 965 732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5 357 357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6 024 63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6 7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6 7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6 7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3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 4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44 672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44 672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44 672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5 5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6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99 147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817 2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18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 35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573 2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74 1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987 49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71 66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15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56 880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48 7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69 13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6 6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46 6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1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47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47 1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6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2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6 2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5 800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644 3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87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507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7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3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омплектование книжных фондов и обеспечение информационно-техническим оборудованием библиотек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Культурная сре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317 892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здание модельных муниципальных библиотек счет средств бюдж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еатров юного зрителя и театров куко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45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7 640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64 6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софинансирование расходных обязательств , возникающих при реализации мероприятий по модернизации муниципальных детских школ искусств по видам искусст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837 037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60 8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ое оснащение муниципальных музе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A155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2 778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6 50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Финансовая поддержка социально ориентированным некоммерческим организац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6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796 978 074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440 622 230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504 936 248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дошкольного образования в Находкинском городском округе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941 35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6 753 90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287 76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2 910 278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4 138 8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3 287 76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2 247 53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 364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493 25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0 662 74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8 774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1 794 51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031 076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73 040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547 121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15 04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учреждений дошко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S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5 35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зданий муниципальных учреждений дошкольного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2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5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общего образования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49 208 405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69 716 614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88 854 991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9 280 126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9 836 49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5 309 61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7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7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35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7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0 5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48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148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499 4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337 87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 641 1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312 37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337 87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 641 1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312 37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337 87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 641 1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 312 37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24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534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6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313 098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2 106 47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 347 37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583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 836 3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8 287 2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583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 836 3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8 287 2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583 2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 836 3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8 287 24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335 5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282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090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7 247 7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4 553 42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5 196 9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83 346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317 01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3 77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мероприятия "Плавание для всех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5 822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5 822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85 822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37 059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48 763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ктно-изыскательские работы для строительства школы по ул. Сидоренк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8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7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04 663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02 518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6 880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зданий муниципальных общеобразовательных учреждений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80 090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80 090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80 090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596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 342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42 494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07 66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563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601 602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8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8 219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7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4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55 96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855 969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41 853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41 853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87 102,1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14 116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6 112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68 00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циальное развитие центров экономического роста Приморского кра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637 262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157 719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5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 479 54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системы дополнительного образования на 2020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326 981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9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образовательных программ дополнительного образова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28 286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5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08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инфраструктуры системы дополнительного образования дет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 695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Развитие и поддержка педагогических кадров на 2020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16 33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1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Современная школ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09 152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Комплексные меры по реализации молодежной политики на территории Находкинского городского округа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еализация мероприятий молодеж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1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для  детей и молодеж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9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образования" на 2020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303 395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779 511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765 2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253 7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581 0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57 85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638 4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13 5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99 55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638 4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813 5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99 55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0 40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46 1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88 94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0 40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46 1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88 94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35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3 6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86 4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35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3 64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86 4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15 3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67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58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едупреждению чрезвычайных ситуац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 135 948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473 317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11 84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10 59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97 841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6 12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10 59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97 841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6 12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10 59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97 841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76 12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71 5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85 446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64 33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9 061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2 394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1 79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25 35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75 475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235 72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25 35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75 475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235 723,00</w:t>
            </w:r>
          </w:p>
        </w:tc>
      </w:tr>
      <w:tr>
        <w:trPr>
          <w:trHeight w:val="14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25 35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75 475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235 72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77 51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89 105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91 35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47 844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86 3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44 36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филактика противоправных действий среди молодеж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илактика противоправных действ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469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2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4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храна тру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63 068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25 5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63 068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25 5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63 068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55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625 5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3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00 038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56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23 3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84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57 2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58 26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014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98 8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65 12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сонифицированное дополнительное образования детей в Находкинском городском округе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0 61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0 61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50 61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20 312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97 898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7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65 2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22 41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 298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52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 298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на 2018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Осуществление дорожной деятельности в отношении автомобильных дорог местного значения Находкинского городского округа" на 2018-2023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держание и ремонт дорог общего пользования и инженерных сооружений на них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9 311 86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128 88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01 6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8 76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23 6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71 08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323 620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 401 64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технического состояния автомобильных дорог общего пользования местного значения и инженерных сооружений на них и обеспечение транспортной безопасности объектов  транспортн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внутридворовых проездов, ливнестоков, подпорных ст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62 007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 сети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 83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МУП "Дорожно-эксплуатационный участок" города Находки для заключения договора финансовой аренды (лизинга) на приобретение новых дорожно-комбинированных автомоби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6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63 2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ирование, строительство (реконструкцию)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9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316 052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185 567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 95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 742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0 601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454 539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ектирование, строительство (реконструкцию)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Д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6 776 470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 460 187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6 990 116,9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жильем молодых семей Находкинского городского округа на 2015-2017 годы и на период до 2025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едоставление социальных выплат на приобретение (строительство) жилого помещения  молодым семья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2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765 517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18 61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990 116,96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Обеспечение земельных участков, предоставленных на бесплатной основе гражданам, имеющим трех и более детей, инженерной инфраструктурой" на 2015-2017 годы и на период до 2025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10 95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541 5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оздание инженерн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10 95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541 5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03 90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инженерным изыска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07 045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 проекта  планировки и межевания территории для многодетных сем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59 272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 (софинансирование из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301S2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2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0 481 592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8 618 21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5 500 000,00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жилищно-коммунального хозяйства и создание комфортной городской среды на территории Находкинского городского округа" на 2021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481 592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618 216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жилищ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, ремонт и капитальный ремонт муниципального жил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14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16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79 667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336 524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94 8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42 189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7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7 8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0 660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33 6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водоснабжения и водоотве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мероприятия по ремонту, реконструкции и модернизации объектов коммунальной инфраструктур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2 11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устройство многоквартирных домов Находкинского городского округа пандусами и иными средствами доступности для инвалид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стройство многоквартирных домов Находкинского городского округа пандус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6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341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41 74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ое мероприятие "Реализация проектов, имеющих приоритетное значение для жителей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существление мероприятий по реализации проектов, имеющих приоритетное значение для жителей Находкинского городского округа, за счет средств местн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4Г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граждан твердым топливо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618 394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09 81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57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92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, ремонт и строительство сетей наружного освещения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81 539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30 6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71 9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6 459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6 459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6 459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94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1 515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4 942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1 515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51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1 517,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8 484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оддержка муниципальных программ в сфере жилищно-коммунального хозяй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348 52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9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24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униципальных программ по созданию условий для управления многоквартирными домами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4 455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332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3 годы 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4 848 91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6 01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5 69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Пожарная безопасность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0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0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0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15 589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1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9 311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езопасный гор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Внедрение сегментов аппаратно-программного комплекса "Безопасный город" на муниципальном уровне  и их интеграция в комплексную систему обеспечения безопасности жизнедеятельност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01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Защита населения и территории в Находкинского городского округа от чрезвычайных ситуаций на 2021-2023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003 326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2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965 000,00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4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4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4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4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42 3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960 946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8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96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19 58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5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19 58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6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37 808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37 808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56 994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56 994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3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4 443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4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4 443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4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17 24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717 240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5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7 202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7 202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3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7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6 920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2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636 920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42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30 06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30 065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855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6 855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8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2 432 676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22 828 082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9 821 107,5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 432 676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2 828 082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 821 107,5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спортивно-массовой и физкультурно-оздоровительной работы с население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153 257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842 902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293 487,2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спортивных площадок к проведению физкультурных мероприятий, массовых спортивных мероприятий, спортивно-зрелищных мероприятий и соревн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, включенных в календарный план межмуниципальных физкультурных  и спортив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3 269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городских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7 0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ощрение за достигнутые результаты в области спор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6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7 0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, а также физическим лицам - производителям товаров, работ, услуг на возмещение затрат, связанных с организацией проведения официальных физкультурных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и спортивных мероприят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6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08 33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1 9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094 55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 (МБУ "Физкультура и здоровь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61 517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16 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55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386 919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664 364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371 651,2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спортивн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 469 696,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4 893 980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но-сметной документации на строительство зала борьбы по адресу г. Находка, ул. Зои Космодемьянско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готовку основания для создания "умных" спортивных площадок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9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95 749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закупку и монтаж оборудования для создания "умных" спортивных площадок (за счет средств бюджетов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L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909 67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физкультурно-оздоровительного комплекса в г. Находк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4 507 151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 622 585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0 303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22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22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22 28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готовку основания для создания "умных" спортивных площадок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 61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в 25 метрах на восток от здания по улице Дальней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 586 8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строительство физкультурно-оздоровительного комплекса в г. Находка по улице Дальней и установку плоскостных спортивных сооружений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закупку и монтаж оборудования для создания "умных" спортивных площадок (за счет средств местного бюджет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9 829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51 7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51 81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33 26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66 61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375 1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2 5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66 610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375 18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742 5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112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70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 112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 62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70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Спорт - норма жизн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5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за счет средств бюдже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5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 383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358,2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риобретение и поставку спортивного инвентаря, спортивного оборудования и иного имущества для развития массового спорта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9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9 749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иобретение и поставку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P5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00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3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2 773 03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5 470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туризма в Находкинском городском округе" на 2018-2020 годы и на период до 2023 г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773 031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5 470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Развитие внутреннего и въездного туризм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туризм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1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99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128 909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 635 44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 территорий, прилегающих к местам туристского показ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9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прилегающей территории вокруг озера Соленое в г. Находке в целях создания объекта туристической инфраструктур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 234 949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R505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территорий, прилегающих к местам туристского показа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S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414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037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1 494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475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44 12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Создание и развитие системы газоснабжения Находкинского городского округа на 2015-2017 годы и на период до 2023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Создание и развитие системы газоснабжения Находкинского городского округа на 2015-2017 годы и на период до 2023 го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Выполнение работ по корректировке "Схемы газоснабж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и развитие системы газоснабжения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9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2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мероприятия по созданию и развитию системы газоснабжения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01S2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алого и среднего предпринимательства на территории Находкинского городского округа" на 2021-2023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Мероприятия в области развития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дпринимательской  грамот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14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Финансовая поддержка субъектам малого и среднего предприниматель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малого и среднего предпринима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4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50 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физическим лицам производителям товаров, работ, услуг в целях возмещения затрат в связи с производством (реализацией) товаров, выполнением работ, оказанием услуг, не являющими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557 979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98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Развитие муниципальной службы в администрации Находкинского городского округа на 2020-2022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57 979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89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дополнительного профессионального образования 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8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8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8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3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 3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6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7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7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рганизация  диспансеризации  муниципальных служащих администрации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85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9 856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6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6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638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0-2022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3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муниципальной программе "Противодействие коррупции в Находкинском городском округе на 2020-2022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ропаганда государственной антикоррупционной политик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уск и распространение информационных, пропагандистских буклетов, брошюр, плакатов антикоррупционной направл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227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 208 9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4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3 62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правление муниципальными финансами Находкинского городского округа на 2022-2026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208 98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62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ьные мероприятия муниципальной программы "Управление муниципальными финансами Находкинского городского округа на 2022-2026 годы"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74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9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5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435 4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77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2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47 9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4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147 9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48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4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7 49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высокой степени автоматизации процесса управления муниципальными финансам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финансового управления администрации Находкинского городского округа (сопровождение действующих автоматизированных систе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326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1 7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2 998 340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8 217 005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8 943 123,3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"Благоустройство территорий детских и спортивных площадок Находкинского городского округа на 2019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5 593 465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территорий детских и спортивных площадок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460 170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987 796,6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7 38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9 260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487 796,6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48 01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36 735,9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5 508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763 264,0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дворовых территор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2R5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133 295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Формирование современной городской среды Находкинского городского округа" на 2018-2024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04 874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229 20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955 326,7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04 874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229 20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955 326,7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85 74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206 359,5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грамму формирования современной городской сред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F2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19 133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043 467,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48 967,2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ереселение граждан из аварийного жилищного фонда Находкинского городского округа на 2018-2025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ос жилья, признанного аварийны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014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66 13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 имуществом Находкинского городского округа на 2020-2022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правление муниципальным имуществом Находкинского городского округа на 2020-2022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учета и сохранности муниципального имуществ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48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01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9 13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Благоустройство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и озеленение территорий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490 280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3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8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ое благоустройство муниципальных территорий общего пользования (скверов, видовых площадок, памятных мест и прогулочных зон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68 930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45 836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823 5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Комплексное развитие сельских территорий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сельских территори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L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62 025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комплексного развития сельских территорий (на реализацию мероприятий по благоустройству сельских территор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901Д57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77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крепление общественного здоровья населения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Укрепление общественного здоровья населения Находкинского городского округа на 2021-2024 годы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Снижение масштаба злоупотребления алкогольной и табачной продукцией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ражирование и распространение печатной продукции (плакаты, памятки, листовки, буклеты) для населения по вопросам формирования здорового образа жизни, в том числе здорового питания и физической актив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012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муниципальной программы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Обеспечение финансовой поддержки деятельности территориального общественного самоуправления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08 44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, не являющимся государственными (муниципальными) учреждениями, на мероприятия по осуществлению территориального обществен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64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418 055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9019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90 39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220 898 3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2 398 154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82 429 951,72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0 898 3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 398 154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2 429 951,7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0 898 313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2 398 154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2 429 951,72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92 26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46 0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7 60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37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122 7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84 2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918 935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 499 43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8 802 31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479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523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47 4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2 323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523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47 480,00</w:t>
            </w:r>
          </w:p>
        </w:tc>
      </w:tr>
      <w:tr>
        <w:trPr>
          <w:trHeight w:val="76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002 323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523 23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47 4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84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8 84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87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30 3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78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109 83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95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6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83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895 9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886 2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83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34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34 42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09 431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69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4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7 928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9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7 928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3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99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50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6 50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1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29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7 0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27 94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89 97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0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97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61 130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55 0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90 478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3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90 478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3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5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69 618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369 618,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5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86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 86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азвития международного сотруднич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7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7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2 193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администрации в средствах массовой информ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3 8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8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9 431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76 53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30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0 5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38 52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38 52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38 52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38 528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4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ликвидации  последствий чрезвычайных ситуаций на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122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122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122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122 748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связанные с профилактикой и устранением последствий распространения вируса COVID-19 на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462 0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3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29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81 6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65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28 4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54 7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3 6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70 3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 38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7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6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40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7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8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3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1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6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7 8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2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25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 (МКУ "Хозяйственное управление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3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7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49 17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24 17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24 17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34 17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3 34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6 6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1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автомобильных дорог местного значения за счет компенсационных выплат АО "Газстройпром" (безвозмездные перечисл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74 6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7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0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 55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086 46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2 004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61 28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2 004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61 28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44 28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44 28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1 173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71 173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благоустройство детской площадки в пос. Приисковы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4 942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разработке и вывозу грунта с территории Северный проспект, 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ов на внесение изменений в генеральный план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6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97 0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3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6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59 90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1 1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9 8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9 88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1 17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9 88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9 88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4 27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4 276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56 30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6 89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6 89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5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оциально ориентированным некоммерческим организациям Находкинского городского округа. осуществляющим деятельность в сфере защиты и помощи безнадзорным животны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6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34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34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 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3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8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89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1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85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5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985 0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75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756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74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75 30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86 664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065 213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1 02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8 0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29 253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829 253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949 05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01 226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101 226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2 471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82 471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49 059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55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555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42 249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2 8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18 07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342 249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2 8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318 0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45 014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445 014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02 6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6 11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2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15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6 112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20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15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2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47 57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5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847 575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42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5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936 19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936 19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4 25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4 25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3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10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10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4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45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26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3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0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4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32 560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723 5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8 50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06 58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4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454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206 58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49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454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5 97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3 7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70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25 972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3 7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3 70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 26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 модульного приюта для безнадзорных животных в Н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8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еализацию проектов инициативного бюджетирования по направлению "Твой проект"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4 25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4 25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4 25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954 25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515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23 34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99 7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50 050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2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14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63 19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350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5 350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87 842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87 842,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65 655,0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1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463 146,17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 0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577 0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713 146,17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438 488,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70 65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713 146,17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75 860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107 50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9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7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7 602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9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87 3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7 60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4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6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1 71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94 50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6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51 7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2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9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89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21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9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89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6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6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9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7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7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05 3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05 3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605 3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309 49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8 04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3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23 85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797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85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85 6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26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0 72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80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30 726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80 19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120 5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30 72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83 578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1 11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53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67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6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672 056,29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75 6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68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68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68 40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7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20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207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финансировани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69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69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69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 69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ов на реализацию проектов инициативного бюджетирования по направлению "Твой проект"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 87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117 57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67 75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67 754,54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117 57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67 75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67 754,5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5 0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4 597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0 482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94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 946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67 804,54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26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628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  <w:tab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826 5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699 950,00</w:t>
            </w:r>
          </w:p>
        </w:tc>
      </w:tr>
      <w:tr>
        <w:trPr>
          <w:trHeight w:val="288" w:hRule="atLeast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75 145 904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466 629 015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960 202 751,03</w:t>
            </w:r>
          </w:p>
        </w:tc>
      </w:tr>
    </w:tbl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>от 21.12.2022 № 49-НПА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7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5.12.2021 № 989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внутренних заимствований Находкинского городского округа 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  <w:gridCol w:w="1842"/>
        <w:gridCol w:w="1843"/>
        <w:gridCol w:w="1843"/>
      </w:tblGrid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муниципальных внутренних заимствовани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рублей)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едиты, полученные Находкинским городским округом от кредитных организаций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9 174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 2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 креди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325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5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0 7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00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, привлеченные в бюджет Находкинского городского округа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2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9 2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 креди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 7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9 2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муниципальных внутренних заимствований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54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заимств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 325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 00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59 27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5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00 000 0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8:00Z</dcterms:created>
  <dc:creator>MSomova</dc:creator>
  <dc:description/>
  <cp:keywords/>
  <dc:language>en-US</dc:language>
  <cp:lastModifiedBy>Троценко Наталья Александровна</cp:lastModifiedBy>
  <cp:lastPrinted>2022-07-20T14:47:00Z</cp:lastPrinted>
  <dcterms:modified xsi:type="dcterms:W3CDTF">2022-12-21T02:21:00Z</dcterms:modified>
  <cp:revision>3</cp:revision>
  <dc:subject/>
  <dc:title/>
</cp:coreProperties>
</file>