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инадца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октября 2023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0:00-10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, депутат по пятимандатному избирательному округу № 4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0:03-10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тринадца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, депутат по пятимандатному избирательному округу № 4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0:05-10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Заводская, 2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0:10-10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Луначарского, 6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0:15-10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предложении по безвозмездной передаче имущества из собственности Находкинского городского округа в федеральную собственность (земельный участок с кадастровым номером 25:31:070002:4085)»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6. 10:20-10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я в пункт 1 решения Думы Находкинского городского округа от 27.09.2023 № 176 «О заключении договора безвозмездного пользования муниципальным имуществом»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7. 10:25-10:3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я в пункт 1 решения Думы Находкинского городского округа от 27.09.2023 № 177 «О заключении договора безвозмездного пользования муниципальным имуществом»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8. 10:30</w:t>
        <w:tab/>
        <w:t xml:space="preserve">Разно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35:00Z</dcterms:created>
  <dc:creator>OPodgorbunskaya</dc:creator>
  <dc:description/>
  <cp:keywords/>
  <dc:language>en-US</dc:language>
  <cp:lastModifiedBy>Троценко Наталья Александровна</cp:lastModifiedBy>
  <cp:lastPrinted>2023-07-19T15:49:00Z</cp:lastPrinted>
  <dcterms:modified xsi:type="dcterms:W3CDTF">2023-10-17T00:45:00Z</dcterms:modified>
  <cp:revision>3</cp:revision>
  <dc:subject/>
  <dc:title>Повестка дня</dc:title>
</cp:coreProperties>
</file>