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№ 76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5 725 694 120,43 рублей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 5 965 986 749,53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           240 292 629,10 рублей.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4 части 3 слова «на 2023 год  в сумме 5 300 000,00» заменить словами</w:t>
        <w:br/>
        <w:t>«на 2023 год  в сумме 12 300 0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цифры «3 467 728 343,70»</w:t>
      </w:r>
      <w:r>
        <w:rPr/>
        <w:t xml:space="preserve"> </w:t>
      </w:r>
      <w:r>
        <w:rPr>
          <w:sz w:val="26"/>
          <w:szCs w:val="26"/>
        </w:rPr>
        <w:t>заменить цифрами «3 484 461 120,43».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z w:val="26"/>
          <w:szCs w:val="26"/>
        </w:rPr>
        <w:t>2) приложения 1, 2, 3, 4, 5, 6, 7 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9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114 930 10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234 820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238 171 47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11 222 73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4 820 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38 171 47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40 292 62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9.03.2023 № 76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1 23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65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4 461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3 179 472,58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4 461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3 596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3 179 47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49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2 967 101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 829 694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 256 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268 11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05 967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4 841,3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 6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1 72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2 776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7 894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62 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37 38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743 92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 029 85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 913 304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515 683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9 485 203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63 994 265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0 150 693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9 030 72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8 813 056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1 226 49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89 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18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725 694 120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838 820 54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896 171 4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1716"/>
        <w:gridCol w:w="1654"/>
        <w:gridCol w:w="1654"/>
      </w:tblGrid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  на 2023 год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на 2024 год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         на 2025 год    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3 305 380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793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127 520,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 072 719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6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1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602 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609 719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592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47 020,16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55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278 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60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357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150 86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9 889 95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16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5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120 125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151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 257 88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7 540 586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305 38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 012 21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562 2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7 671 895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5 488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30 843 293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931 89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64 631 07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9 385 71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82 759 273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34 3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34 3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5 707 81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3 238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26 5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317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4 915 20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2 069 898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8 495 57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10 03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н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60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88 5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181 22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втельных учреждений в сфере культуры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9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73 2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42 11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14 5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83 07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2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484 45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695 67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287 81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8 977 262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4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863 3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р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337 304 889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28 746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33 914 634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602 56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870 67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  <w:cantSplit w:val="true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120 12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11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 260 20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5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919 886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 305 38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91 51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671 895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5 488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843 293,3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774 9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8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931 891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13 5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60 4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258 074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2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909 795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95 017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07 8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189 62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054 6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40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0 7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3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868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.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165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9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477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83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1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 088 56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94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614 381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474 17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766 05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1 303 50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16 662 92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30 012 614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8 209 56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3 034 54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4 670 373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 622 49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7 622 49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9 895 980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21 40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726 5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317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08 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8 711 16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0 794 46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5 818 88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5 865 857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1 149 15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4 280 624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2 291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60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88 5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86 3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8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12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73 2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5 7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6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</w:t>
            </w:r>
            <w:r>
              <w:rPr>
                <w:color w:val="000000"/>
                <w:sz w:val="23"/>
                <w:szCs w:val="23"/>
                <w:shd w:fill="FFFFFF" w:val="clear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357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245 960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128 46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317 4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16 882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6 090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928 464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58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37 44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64 45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6 43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8 016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548 34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672 11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21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9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80 912 331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35 181 43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44 901 313,4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5 707 81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074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007 3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3 238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(Детский сад на 240 мест по ул. Сидоренк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2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11 83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6 779 01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6 755 69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9 887 162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183 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841 5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973 0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740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35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404 1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6 5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 312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15 4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32 7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5 396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0 479 3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10 03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92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2НГО)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01 732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4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8 30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939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05 899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139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31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05 1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99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1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77 905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05 967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7 8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30 0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8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8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977 262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 842 27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707 67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917 4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641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1 1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08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31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69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33 303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8 63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32 776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2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607 747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80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9 4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17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618 5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1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7 7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41 5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3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39 4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7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1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1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965 986 749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8 739 9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49 321 872,58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9.03.2023 № 76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16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29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0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4:00Z</dcterms:created>
  <dc:creator>MSomova</dc:creator>
  <dc:description/>
  <cp:keywords/>
  <dc:language>en-US</dc:language>
  <cp:lastModifiedBy>Троценко Наталья Александровна</cp:lastModifiedBy>
  <cp:lastPrinted>2023-01-20T13:00:00Z</cp:lastPrinted>
  <dcterms:modified xsi:type="dcterms:W3CDTF">2023-03-29T02:37:00Z</dcterms:modified>
  <cp:revision>3</cp:revision>
  <dc:subject/>
  <dc:title/>
</cp:coreProperties>
</file>