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деся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8 июн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деся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15-11:2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4. 11:20-11:25 </w:t>
        <w:tab/>
        <w:t>О внесении изменения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Конкулевский Виктор Евгеньевич, председатель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5. 11:25-11:30 </w:t>
        <w:tab/>
        <w:t>О внесении изменений в решение Думы Находкинского городского округа от 01.02.2006 № 573-р «Об организации работы по страхованию объектов муниципальной собственности Находкинского городского округа при передаче в аренду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Конкулевский Виктор Евгеньевич, председатель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6. 11:30-11:35 </w:t>
        <w:tab/>
      </w:r>
      <w:r>
        <w:rPr>
          <w:b/>
          <w:bCs/>
          <w:sz w:val="26"/>
          <w:szCs w:val="26"/>
        </w:rPr>
        <w:t>О внесении изменения в приложение к решению Думы Находкинского городского округа от 28.01.2015 № 594-НПА «О перечне услуг, которые являются необходимыми и обязательными для предоставления муниципальных услуг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7. 11:35-11:40 </w:t>
        <w:tab/>
      </w:r>
      <w:r>
        <w:rPr>
          <w:b/>
          <w:iCs/>
          <w:sz w:val="26"/>
          <w:szCs w:val="26"/>
        </w:rPr>
        <w:t>О протесте прокурора города Находки от 0</w:t>
      </w:r>
      <w:r>
        <w:rPr>
          <w:b/>
          <w:bCs/>
          <w:sz w:val="26"/>
          <w:szCs w:val="26"/>
        </w:rPr>
        <w:t xml:space="preserve">6.06.2023 № Исорг-20050020-2731-23/-20050020 на решение Думы Находкинского городского округа от 23.12.2016 № 1056-НПА </w:t>
      </w:r>
      <w:r>
        <w:rPr>
          <w:b/>
          <w:iCs/>
          <w:sz w:val="26"/>
          <w:szCs w:val="26"/>
        </w:rPr>
        <w:t>«О порядке подготовки и утверждении документов территориального планирования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8. 11:40-11:45 </w:t>
        <w:tab/>
      </w:r>
      <w:r>
        <w:rPr>
          <w:b/>
          <w:iCs/>
          <w:sz w:val="26"/>
          <w:szCs w:val="26"/>
        </w:rPr>
        <w:t>О внесении изменений в статью 3 решения Думы Находкинского городского округа от 23.12.2016 № 1056-НПА «О порядке подготовки и утверждении документов территориального планирования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11:45-11:50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 внесении изменений в решение Думы Находкинского городского округа от 31.10.2018 № 278-НПА «О порядке организации и проведения публичных слушаний по вопросам градостроительной деятельности в Находкинском городском округе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11:50-11:55</w:t>
      </w:r>
      <w:r>
        <w:rPr>
          <w:sz w:val="26"/>
          <w:szCs w:val="26"/>
        </w:rPr>
        <w:tab/>
      </w:r>
      <w:r>
        <w:rPr>
          <w:b/>
          <w:iCs/>
          <w:sz w:val="26"/>
          <w:szCs w:val="26"/>
        </w:rPr>
        <w:t>О внесении изменений в решение Думы Находкинского городского округа от 05.11.2015 № 750-НПА «О порядке осуществления муниципальных заимствований в Находкинском городском округе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11:55-12:0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в статью 16 Положения о порядке проведения собраний и конференций граждан на территор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12:00-12:0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в статью 4 Положения о территориальном общественном самоуправлен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12:05-12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в преамбулу решения Думы Находкинского городского округа от 27.04.2016 № 868-НПА «Об организации предоставления общедоступного и бесплатного дошкольного образования в муниципальных учреждениях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12:10-12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пункт 1 решения Думы Находкинского городского округа от 24.12.2014 № 588-НПА «О порядке определения размера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12:15-12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установлении границ общественной организации «Территориальное общественное самоуправление «ТЕРЕМОК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12:20-12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изнании утратившими силу некоторых решений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7. 12:25-12:3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12:30</w:t>
        <w:tab/>
        <w:t>Разное.</w:t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-567" w:right="-28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вопросы:</w:t>
      </w:r>
    </w:p>
    <w:p>
      <w:pPr>
        <w:pStyle w:val="Style15"/>
        <w:numPr>
          <w:ilvl w:val="0"/>
          <w:numId w:val="0"/>
        </w:numPr>
        <w:spacing w:lineRule="auto" w:line="254"/>
        <w:ind w:left="-567" w:right="-28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-567" w:right="-2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договора безвозмездного пользования муниципальным имуществом. </w:t>
      </w:r>
    </w:p>
    <w:p>
      <w:pPr>
        <w:pStyle w:val="Normal"/>
        <w:ind w:left="-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26:00Z</dcterms:created>
  <dc:creator>OZinenko</dc:creator>
  <dc:description/>
  <cp:keywords/>
  <dc:language>en-US</dc:language>
  <cp:lastModifiedBy>Троценко Наталья Александровна</cp:lastModifiedBy>
  <cp:lastPrinted>2023-01-20T11:57:00Z</cp:lastPrinted>
  <dcterms:modified xsi:type="dcterms:W3CDTF">2023-06-26T04:16:00Z</dcterms:modified>
  <cp:revision>7</cp:revision>
  <dc:subject/>
  <dc:title>Повестка дня</dc:title>
</cp:coreProperties>
</file>