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/>
      </w:pPr>
      <w:r>
        <w:rPr>
          <w:sz w:val="24"/>
          <w:szCs w:val="24"/>
        </w:rPr>
        <w:t>П  Р  О  Т  О  К  О  Л</w:t>
      </w:r>
    </w:p>
    <w:p>
      <w:pPr>
        <w:pStyle w:val="Normal"/>
        <w:ind w:right="-766" w:hanging="0"/>
        <w:jc w:val="center"/>
        <w:rPr/>
      </w:pPr>
      <w:r>
        <w:rPr>
          <w:sz w:val="24"/>
          <w:szCs w:val="24"/>
        </w:rPr>
        <w:t xml:space="preserve">заседания оргкомитета для организации и проведения публичных слушаний в </w:t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ходкинском городском округе</w:t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10 декабря 2021 года</w:t>
        <w:tab/>
        <w:t xml:space="preserve">                                                       </w:t>
        <w:tab/>
        <w:tab/>
        <w:tab/>
        <w:tab/>
        <w:tab/>
        <w:t xml:space="preserve">          № 35  </w:t>
      </w:r>
    </w:p>
    <w:p>
      <w:pPr>
        <w:pStyle w:val="Normal"/>
        <w:ind w:right="-11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86" w:hanging="0"/>
        <w:jc w:val="both"/>
        <w:rPr>
          <w:sz w:val="24"/>
          <w:szCs w:val="24"/>
        </w:rPr>
      </w:pPr>
      <w:r>
        <w:rPr>
          <w:sz w:val="24"/>
          <w:szCs w:val="24"/>
        </w:rPr>
        <w:t>11:00</w:t>
      </w:r>
    </w:p>
    <w:p>
      <w:pPr>
        <w:pStyle w:val="Normal"/>
        <w:ind w:right="-11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right="-766" w:hanging="48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сутствовали на заседании – 6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  <w:tab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 утверждении повестки дня тридцать пятого заседания оргкомитета для организации и проведения публичных слушаний в Находкинском городском округе. </w:t>
      </w:r>
    </w:p>
    <w:p>
      <w:pPr>
        <w:pStyle w:val="Normal"/>
        <w:ind w:left="709" w:right="-2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СТУПИЛ:      </w:t>
        <w:tab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акуля Л.А., заместитель председателя оргкомитета для организации и проведения публичных слушаний в Находкинском городском округе. </w:t>
      </w:r>
    </w:p>
    <w:p>
      <w:pPr>
        <w:pStyle w:val="Normal"/>
        <w:ind w:left="709" w:right="-2" w:hanging="709"/>
        <w:jc w:val="both"/>
        <w:rPr/>
      </w:pPr>
      <w:r>
        <w:rPr>
          <w:sz w:val="24"/>
          <w:szCs w:val="24"/>
        </w:rPr>
        <w:tab/>
        <w:t xml:space="preserve">РЕШИЛИ: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твердить следующую повестку дня тридцать пятого заседания оргкомитета для организации и проведения публичных слушаний в Находкинском городском округе:            </w:t>
      </w:r>
    </w:p>
    <w:p>
      <w:pPr>
        <w:pStyle w:val="Normal"/>
        <w:ind w:right="-1" w:firstLine="4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проекте бюджета Находкинского городского округа на 2022 год и плановый период 2023 - 2024 годов.</w:t>
      </w:r>
    </w:p>
    <w:p>
      <w:pPr>
        <w:pStyle w:val="Normal"/>
        <w:ind w:right="-1" w:firstLine="4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 О внесении экспертами предложений по проекту бюджета Находкинского городского округа на 2022 год и плановый период 2023 - 2024 годов.</w:t>
      </w:r>
    </w:p>
    <w:p>
      <w:pPr>
        <w:pStyle w:val="Normal"/>
        <w:ind w:right="-1" w:firstLine="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 принятии результатов публичных слушаний по проекту бюджета Находкинского городского округа на 2022 год и плановый период 2023 - 2024 годов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Голосовали: «за» - единогласно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  <w:tab/>
      </w:r>
    </w:p>
    <w:p>
      <w:pPr>
        <w:pStyle w:val="Normal"/>
        <w:ind w:right="-1" w:firstLine="40"/>
        <w:jc w:val="both"/>
        <w:rPr>
          <w:sz w:val="24"/>
          <w:szCs w:val="24"/>
        </w:rPr>
      </w:pPr>
      <w:r>
        <w:rPr>
          <w:sz w:val="24"/>
          <w:szCs w:val="24"/>
        </w:rPr>
        <w:tab/>
        <w:t>О проекте бюджета Находкинского городского округа на 2022 год и плановый период 2023 - 2024 годов.</w:t>
      </w:r>
    </w:p>
    <w:p>
      <w:pPr>
        <w:pStyle w:val="Normal"/>
        <w:ind w:left="709" w:right="-2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СТУПИЛИ: 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Якименко Л.А., начальник финансового управления администрации Находкинского городского округа, которая доложила о характеристиках бюджета Находкинского городского округа на 2022 год и плановый период 2023 - 2024 годов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ab/>
        <w:t>2. Пакуля Л.А. сообщила присутствующим, что по проекту бюджета Находкинского городского округа на 2022 год и плановый период 2023 - 2024 годов, поступили следующие предложения от экспертов:</w:t>
      </w:r>
    </w:p>
    <w:p>
      <w:pPr>
        <w:pStyle w:val="Normal"/>
        <w:ind w:right="-2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) Ким С.В. предложила рассмотреть возможность корректировки бюджета в части установления субсидии физкультурно-спортивным организациям, регулярно осуществляющим проведение и организацию спортивно-тренировочного процесса (в том числе адаптивную физкультуру и спорт) для детей и подростков из семей социального риска, детей с ОВЗ, детей и подростков оставшихся без попечения родителей Находкинского городского округа </w:t>
      </w:r>
      <w:r>
        <w:rPr>
          <w:color w:val="000000"/>
          <w:sz w:val="24"/>
          <w:szCs w:val="24"/>
        </w:rPr>
        <w:t>(вступление в силу данной поправки с 01.01.2023), также предложила предусмотреть возможность распределения и выделения денежных средств в рамках утвержденных программ и мер поддержки благоустройства территории и ремонта дорог г. Находка, а также включить ремонт дороги на подъеме к дому №112, ул. Верхне-Морская в адресный перечень.</w:t>
      </w:r>
    </w:p>
    <w:p>
      <w:pPr>
        <w:pStyle w:val="Normal"/>
        <w:tabs>
          <w:tab w:val="clear" w:pos="720"/>
          <w:tab w:val="left" w:pos="4536" w:leader="none"/>
        </w:tabs>
        <w:ind w:right="-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голосование поставлен вопрос об одобрении (учёте) рекомендаций эксперта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Голосовали: «за» - единогласно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4"/>
          <w:szCs w:val="24"/>
        </w:rPr>
        <w:t>б) Тарасов А.С. предложил рассмотреть возможность корректировки бюджета в части установления субсидии некоммерческим организациям, не являющимся государственными (муниципальными) учреждениями, участвующим в охране общественного порядка на территории Находкинского городского округа (вступление в силу данной поправки с 01.01.2023). Также предложил утвердить основные характеристики бюджета, принятые Думой в первом чтении.</w:t>
      </w:r>
    </w:p>
    <w:p>
      <w:pPr>
        <w:pStyle w:val="Normal"/>
        <w:tabs>
          <w:tab w:val="clear" w:pos="720"/>
          <w:tab w:val="left" w:pos="4536" w:leader="none"/>
        </w:tabs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голосование поставлен вопрос об одобрении (учёте) рекомендаций экспер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единогласно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в) Кудашева А.В. предложила в приложение № 5 к проекту решения Думы, в разделе «0503 Благоустройство» включить расходы по озеленению города. Также предложила утвердить основные характеристики бюджета, принятые Думой в первом чтении. </w:t>
      </w:r>
    </w:p>
    <w:p>
      <w:pPr>
        <w:pStyle w:val="Normal"/>
        <w:tabs>
          <w:tab w:val="clear" w:pos="720"/>
          <w:tab w:val="left" w:pos="4536" w:leader="none"/>
        </w:tabs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голосование поставлен вопрос об одобрении (учёте) рекомендаций экспер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единогласно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г) Игнатова М.Ф. предложила утвердить основные характеристики бюджета, принятые Думой в первом чтении.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>
          <w:sz w:val="24"/>
          <w:szCs w:val="24"/>
        </w:rPr>
        <w:t>д) Старший помощник прокурора г. Находки Аникина К.С. предложила предусмотреть расходы на проведение ремонта муниципального инженерного оборудования используемого для обеспечения теплоснабжения населения Находкинского городского округа.</w:t>
      </w:r>
    </w:p>
    <w:p>
      <w:pPr>
        <w:pStyle w:val="Normal"/>
        <w:tabs>
          <w:tab w:val="clear" w:pos="720"/>
          <w:tab w:val="left" w:pos="127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величить объем финансирования на обустройство земельных участков, предоставленных многодетных семьям, для обеспечения необходимой инфраструктурой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наличии софинансирования из краевого и федерального бюджета, рассмотреть возможность выделения дополнительных денежных средств на переселение граждан из аварийного жилищного фонда Находкинского городского округа на 2018 - 2020 годы и на период до 2025 года.</w:t>
      </w:r>
    </w:p>
    <w:p>
      <w:pPr>
        <w:pStyle w:val="Normal"/>
        <w:tabs>
          <w:tab w:val="clear" w:pos="720"/>
          <w:tab w:val="left" w:pos="4536" w:leader="none"/>
        </w:tabs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голосование поставлен вопрос об одобрении (учёте) рекомендаций эксперт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Голосовали: «за» - единогласно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Эксперт Лембет Е.В. и депутат Кузнецов А.В. внесли предложение по увеличению расходов на содержание и благоустройство придомовых территорий в сумме 30 млн. рублей дополнительно к выделенным бюджетным средствам. </w:t>
      </w:r>
    </w:p>
    <w:p>
      <w:pPr>
        <w:pStyle w:val="Normal"/>
        <w:tabs>
          <w:tab w:val="clear" w:pos="720"/>
          <w:tab w:val="left" w:pos="4536" w:leader="none"/>
        </w:tabs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голосование поставлен вопрос об одобрении (учёте) рекомендаций эксперт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Голосовали: «за» - единогласно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акуля Л.А. предложила направить итоговый документ (протокол) заседания оргкомитета для организации и проведения публичных слушаний от 10.12.2020 № 35 в Думу Находкинского городского округа и рекомендовать Думе Находкинского городского округа учесть результаты публичных слушаний от 10.12.2021.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олосовали: «за»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1. Направить итоговый документ (протокол) заседания оргкомитета для организации и проведения публичных слушаний от 10.12.2021 № 35 в Думу Находкинского городского округа. 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Думе Находкинского городского округа учесть результаты публичных слушаний от 10.12.2021, которыми одобрен проект бюджета Находкинского городского округа на 2022 год и плановый период 2023 - 2024 годов.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3. Опубликовать итоговый документ (протокол) заседания оргкомитета для организации и проведения публичных слушаний от 10.12.2021 № 35 в издании «Ведомости Находки» и разместить в сети «Интернет» на официальном сайте Думы Находкинского городского округа, расположенном по адресу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uma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nakhodk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,</w:t>
        </w:r>
      </w:hyperlink>
      <w:r>
        <w:rPr>
          <w:sz w:val="24"/>
          <w:szCs w:val="24"/>
        </w:rPr>
        <w:t xml:space="preserve"> в подразделе «Результаты публичных слушаний» раздела «Публичные слушания»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Голосовали: «за» - единогласно.</w:t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left="2835" w:right="-1044" w:hanging="2835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оргкомитета для организации</w:t>
      </w:r>
    </w:p>
    <w:p>
      <w:pPr>
        <w:pStyle w:val="Normal"/>
        <w:ind w:left="2835" w:right="-1044" w:hanging="2835"/>
        <w:jc w:val="both"/>
        <w:rPr>
          <w:sz w:val="24"/>
          <w:szCs w:val="24"/>
        </w:rPr>
      </w:pPr>
      <w:r>
        <w:rPr>
          <w:sz w:val="24"/>
          <w:szCs w:val="24"/>
        </w:rPr>
        <w:t>и проведения публичных слушаний</w:t>
        <w:tab/>
        <w:t xml:space="preserve">                                                                         Л.А. Пакуля</w:t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оргкомитета для организации</w:t>
      </w:r>
    </w:p>
    <w:p>
      <w:pPr>
        <w:pStyle w:val="Normal"/>
        <w:ind w:left="2835" w:right="-1044" w:hanging="2835"/>
        <w:jc w:val="both"/>
        <w:rPr/>
      </w:pPr>
      <w:r>
        <w:rPr>
          <w:sz w:val="24"/>
          <w:szCs w:val="24"/>
        </w:rPr>
        <w:t>и проведения публичных слушаний</w:t>
        <w:tab/>
        <w:t xml:space="preserve">                                                                        А.В. Баринов                                                                             </w:t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ab/>
        <w:t xml:space="preserve">        </w:t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2667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-766" w:hanging="1985"/>
      <w:jc w:val="both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8" w:hanging="0"/>
      <w:jc w:val="both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right="-51" w:hanging="0"/>
      <w:jc w:val="both"/>
      <w:outlineLvl w:val="4"/>
    </w:pPr>
    <w:rPr>
      <w:rFonts w:ascii="Courier New" w:hAnsi="Courier New" w:cs="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right="-58" w:hanging="0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1985" w:right="-766" w:hanging="0"/>
      <w:jc w:val="both"/>
    </w:pPr>
    <w:rPr>
      <w:rFonts w:ascii="Courier New" w:hAnsi="Courier New" w:cs="Courier New"/>
      <w:b/>
      <w:sz w:val="22"/>
    </w:rPr>
  </w:style>
  <w:style w:type="paragraph" w:styleId="TextBodyIndent">
    <w:name w:val="Body Text Indent"/>
    <w:basedOn w:val="Normal"/>
    <w:pPr>
      <w:ind w:left="709" w:firstLine="435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005" w:hanging="12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ind w:right="-766" w:hanging="0"/>
      <w:jc w:val="both"/>
    </w:pPr>
    <w:rPr>
      <w:rFonts w:ascii="Courier New" w:hAnsi="Courier New" w:cs="Courier New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03:00Z</dcterms:created>
  <dc:creator>Alexandre Katalov</dc:creator>
  <dc:description/>
  <cp:keywords/>
  <dc:language>en-US</dc:language>
  <cp:lastModifiedBy>Баринов Александр Викторович</cp:lastModifiedBy>
  <cp:lastPrinted>2021-12-10T16:39:00Z</cp:lastPrinted>
  <dcterms:modified xsi:type="dcterms:W3CDTF">2021-12-23T01:40:00Z</dcterms:modified>
  <cp:revision>59</cp:revision>
  <dc:subject/>
  <dc:title> </dc:title>
</cp:coreProperties>
</file>