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>Приняты решение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ргкомитета по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готовке и провед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2 от 24.01.201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10.11.2016 г. № 1018 «О назначении публичных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слушаний по проекту решения Думы Находкинского городского округа «О внесении изменений в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24 января 2017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920"/>
        <w:gridCol w:w="2040"/>
        <w:gridCol w:w="5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ого предложения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 2 части 1 проекта решения изменить, изложив в следующей редакции: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.1. Глава Находкинского городского округа не вправе отказаться от прохождения процедуры оформления допуска к сведениям, составляющим государственную тайну и иную охраняемую федеральным законом тайну.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.С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аналогии с частью 4 статьи 33 Устава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татьёй 21 Закона РФ от 21.07.1993 № 5485-1 «О государственной тайне» (далее – Закон № 5485-1) допуск должностных лиц и граждан Российской Федерации к государственной тайне осуществляется в добровольном порядк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еамбуле Закона РФ № 5485-1, настоящий закон регулирует отношения, возникающие в 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 Закон РФ № 5485-1 не устанавливает полномочия главы муниципального образования в указанной сфер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ёй 44 Федерального закона от 06.10.2003 № 131-ФЗ «Об общих принципах организации местного самоуправления в Российской Федерации» (далее – Закон № 131-ФЗ) определена структура устава муниципального образования и особенности осуществления местного самоуправ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олномочий главы Находкинского городского округа в области государственной и иной охраняемой законом тайны, а также обязанность получения соответствующего допуска не является вопросом, определяемым уставом Находкинского городского округ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2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.С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унктом 1 части 1 статьи 8 Федерального закона от 26.02.1997 № 31-ФЗ «О мобилизационной подготовке и мобилизации в Российской Федерации» органы местного самоуправления организуют и обеспечивают через соответствующие органы мобилизационную подготовку и мобилизац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налагает на главу муниципального образования полномочия, исполнение которых возложено на органы местного самоуправления. Также проектом решения в нарушение требований статьи 8 Закона № 31-ФЗ не определены соответствующие органы, через которые проводится мобилизационная подготовка и мобилиз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3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.С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частью 2 статьи 8 Федерального закона от 12.02.1998 № 28-ФЗ «О гражданской обороне», исполнение полномочий, указанных в проекте решения возложено на органы местного самоупра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еление указанными полномочиями главы муниципального образования позволит другим органам местного самоуправления самоустраниться при решении вопросов местного значения, что не соответствует принципам организации местного самоупра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 2 части 1 проекта решения изменить, изложив в следующей редакции: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.1. Глава Находкинского городского округа не вправе отказаться от прохождения процедуры оформления допуска к сведениям, составляющим государственную тайну.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шко Р.К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 4 статьи 7 Федерального закона от 06.10.2003 N 131-ФЗ "Об общих принципах организации местного самоуправления в Российской Федерации" (далее Федеральный закон № 131-ФЗ) закреплено положение, что муниципальные правовые акты не должны противоречить конституциям и уставам субъектов Российской Федерации. При этом, в Уставе Приморского края от 06.10.1995 N 14-КЗ, принятом Думой Приморского края 12.09.1995 года (далее - Устав ПК), положение о допуске высшего должностного лица сформулировано в иной форме. Так, часть 4 статьи 34 Устава ПК содержит норму, что Губернатор Приморского края не вправе отказаться от прохождения процедуры оформления допуска к сведениям, составляющим государственную и иную охраняемую федеральным законом тайну. Таким образом, очевидно различие формулировок в Уставе ПК и проекте решения Думы Находкинского городского округа (далее – НГО), утверждённом решением № 1017 от 10.11.2016 года, устанавливающих права и обязанности высших должностных лиц субъекта РФ и муниципалитета НГО в части оформления допус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 формулировки об обязанности главы оформить допуск, предлагаемой депутатами Думы НГО в проекте решения, свидетельствует не только об её противоречии Уставу Приморского края, но и о недопустимости её применения по смыслу нормативных актов, регламентирующих порядок допуска должностных лиц и граждан Российской Федерации к государственной тай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к, в статье 21 Закона РФ от 21.07.1993 № 5485-1 «О государственной тайне» (далее – Закон «О гостайне») установлен принцип добровольности допуска граждан РФ к государственной тайне. Возможность обязательного допуска к государственной тайне, при назначении и заступлении на отдельные должности установлена в пункте 6 «Инструкции о порядке допуска должностных лиц и граждан Российской Федерации к государственной тайне», утверждённой Постановлением Правительства Российской Федерации от 06.02.2010 года № 63 (далее – Инструкцией № 63). На уровне правового акта Правительства РФ ограничивается только возможность назначения граждан без допуска на должности, где он необходим для последующего доступа к сведениям, составляющим гостайну. Таким образом, если законодатель видит необходимость в закреплении на уровне муниципальных правовых актов нормы о наличии допуска у главы НГО, ему следует формулировать это требование в иной форме и вносить изменения в положения, регламентирующие процесс назначения или избрания главы на должность, но не в вопросы его компетенции, указанные в статье 32 Устава Н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 же время, предлагаемые депутатами формулировки изменений в Устав НГО содержат, как обязанность главы НГО оформить допуск, так и обоснования этого требования – предлагаемые подпункты 13.2-13.5 в часть 2 статьи 32. При этом, согласно пункту 19 Инструкции № 63, сведения о должностях, где требуется допуск с обоснованием такой необходимости являются содержанием номенклатуры должностей (формы 3). Таким образом, имеет место попытка депутатского корпуса НГО включить в муниципальный акт высшей юридической силы, к категории которых Устав НГО отнесён частью 2 статьи 43 Федерального закона № 131-ФЗ, сведения, которые Правительство РФ относит к категории локальных актов предприятий, учреждений и организаций, что не соответствует принципу структурности системы правовых актов. Более того, учитывая, что указанные локальные акты могут иметь степень секретности, то внесение аналогичных сведений в открытые нормативные акты, например в Устав НГО, создаёт предпосылки к разглашению гостай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оме того, формулировка «…глава Находкинского городского округа обязан оформить допуск…» не соответствует терминологии, применяемой в акте Правительства РФ. Так, согласно Инструкции № 63 оформление допуска это процесс, включающий отдельные этапы, в том числе подготовку документов и их проверку кадровым подразделением, дальнейшее изучение материалов и направление их в органы безопасности режимно-секретным подразделением, проведение указанными органами проверочных мероприятий, а также принятие руководителем организации или уполномоченным им должностным лицом решения о допуске. При этом, гражданин, которому оформляется допуск, лично участвует в процессе только на стадии подготовки анкетного материала, а на отдельных этапах его участие в процедуре оформления прямо запрещено указанным актом правительства. Так, в пункте 27 Инструкции № 63 установлен запрет на направление граждан по вопросам допуска в режимно-секретные подразделения и в органы безопасности, работа которых также включена в понятие «оформление допуска». Таким образом, наделение главы НГО, как лица, подлежащего процедуре оформления допуска, какими-либо обязанностями в указанном процессе, помимо заполнения анкетного материала и предоставления подтверждающих документов, прямо противоречит положениям нормативных актов правительства Р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ходя из изложенного, формулировка, изложенная в проекте решения Думы НГО (№ 1017 от 10.11.2016 года), предлагаемая к внесению в статью 32 Устава НГО, об обязанности главы НГО оформить допуск, не соответствует нормам вышеуказанных региональных и федеральных нормативно-правовых а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2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шко Р.К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целом, анализируя предлагаемые депутатским корпусом положения, дополняющие компетенцию Главы Находкинского городского округа, отражённую в части 2 статьи 32 Устава НГО, следует отметить их смысловые расхождения с положениями Федерального закона от 6 октября 2003 г. N 131-ФЗ "Об общих принципах организации местного самоуправления в Российской Федерации" (далее – Федеральный закон №131-ФЗ). Формулировки функций, предлагаемых главе НГО, в целом созвучны с терминологией, используемой в статье 16 «Вопросы местного значения городского округа» Федерального закона № 131-ФЗ. Однако, не представляется обоснованным принцип разделения между органами местного самоуправления НГО полномочий по решению таких вопросов, предлагаемый депутатами Думы Н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к, часть 1 статьи 36 Федерального закона № 131-ФЗ устанавливает право наделения главы муниципального образования, как высшего должностного лица муниципального образования, собственными полномочиями по решению вопросов местного значения. При этом, в части 4 указанной статьи закона содержится перечень правомочий, так называемый инструментарий, который вправе использовать глава для решения вопросов, отнесённых к его компетенции законом и Уставом муниципального образования. В пунктах с 1 по 4 части 4 статьи 36 Федерального закона № 131-ФЗ устанавливаются правомочия главы муниципального образования представлять его интересы перед третьими лицами и действовать от его имени без доверенности, а также устанавливаются права главы участвовать в правотворческом процессе и деятельности представительного органа местного самоуправления. В отношении функций главы по решению вопросов местного значения пункт 5 части 4 статьи 36 устанавливает следующую формулировк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данной интерпретации термин «обеспечивает» содержит более узкий правовой смысл, чем предлагаемые депутатами формулировки «организует и осуществляе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к, организация и осуществление предполагают весь комплекс мероприятий по реализации того или иного вопроса местного значения, в том числе принятие распорядительных актов и исполнение мероприятий. Однако, статьи 34 и 37 Федерального закона № 131-ФЗ предусматривают обязательное наличие в структуре органов местного самоуправления самостоятельного исполнительно-распорядительного органа – местной администрации, которая наделяется уставом собственными полномочиями по решению вопросов местного значения. При этом, в соответствии с частью 8 статьи 37 Федерального закона № 131-ФЗ, в структуру местной администрации, утверждаемую представительным органом муниципального образования, могут входить отраслевые (функциональные) органы местной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настоящее время в Находкинском городском округе утверждена структура администрации НГО, где предусмотрены подразделения для решения вопросов местного значения, которые предлагается возложить на главу НГО. Таким образом, переориентировать направления работы, указанные в пункте 1 части 1 проекта Решения, путём внесения в часть 2 статьи 32 Устава НГО подпунктов 13.2-13.4, не представляется целесообраз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Более того, пункт 14 части 2 статьи 32 Устава НГО устанавливает возможность возложения в случае необходимости на главу НГО функций, отнесённых к его компетенции федеральными и иными нормативными актами. В данной связи, остаётся не ясной логика депутатского корпуса по внесению в перечень пяти дополнительных полномочий главы НГО из всего списка вопросов местного значения, установленного в статье 16 Федерального закона № 131-ФЗ. При этом, принятие такого решения, несомненно, повлечёт дополнительные расходы бюджета НГО на формирование аппарата главы НГО, который будет необходим для организации и осуществления указанных вопросов, а порядок его формирования вообще оставлен депутатами без внимания. Это является прямой предпосылкой к созданию «заведомо неработающей» правовой но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тношении предлагаемой редакции пункта 13.2 вышеизложенные доводы подтверждаются положениями пункта 1 части 1 стать 8 Федерального закона от 26.02.1997 № 31-ФЗ «О мобилизационной подготовке и мобилизации в Российской Федерации» (далее – Федеральный закон №31-ФЗ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к, указанной нормой установлено требование, что органы местного самоуправления организуют и обеспечивают через соответствующие органы мобилизационную подготовку и мобилизацию. Для Находкинского городского округа такой орган в настоящее время сформирован в структуре администрации, следовательно, данный вопрос отнесён к компетенции указанного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кже, в пункте 2 части 1 статьи 8 Федерального закона № 31-ФЗ установлено, что органы местного самоуправления руководят мобилизационной подготовкой организаций, деятельность которых связана с деятельностью указанных органов или которые находятся в сфере их ведения. Согласно федеральному законодательству и Уставу НГО, исполнительно-распорядительный орган - администрация НГО является самостоятельным юридическим лицом. При этом, непосредственно администрация НГО является учредителем муниципальных предприятий и учреждений.    Таким образом, данные предприятия и учреждения находятся в сфере ведения администрации НГО, а не главы НГО. Следовательно, из всего перечня органов местного самоуправления НГО, руководство их мобилизационной подготовкой должна осуществлять именно админ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олее того, существенное количество правомочий органов местного самоуправления по мобилизационной подготовке, перечисленных в части 1 статьи 8 указанного закона, относятся именно к понятию исполнительно-распорядительная деятельность, которая лежит в сфере ведения администрации НГ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3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шко Р.К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ь 2 статьи 8 Федерального закона от 12.02.1998 № 28-ФЗ «О гражданской оборон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4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шко Р.К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03.2006 N 35-ФЗ "О противодействии терроризму", в связи с принятием Федерального закона РФ от 06.07.2016 года № 374-ФЗ, был дополнен статьёй 5.2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ные полномочия в большинстве своём отнесены к категории исполнительно-распорядительных. Таким образом, их реализация должна быть отнесена к компетенции администрации муниципального образования Находкинский городской округ. В качестве примера, согласно статье 35 Устава НГО, разработка, утверждение и обеспечение исполнения различных программ осуществляется администрацией Н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НГО может быть наделён отдельными полномочиями, связанными с выполнением представительской и правотворческой функций, объём которых необходимо тщательно конкретизировать, перед внесением их в Устав Н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Более того, предлагаемая депутатами формулировка является общей, по своему содержанию соответствует фразеологизмам, использованным в статье 16 Федерального закона № 131-ФЗ, и напрямую распространяет своё действие на весь спектр органов местного самоуправления Находкинского городского округа. Исходя из этого, при включении её в раздел компетенции главы НГО, необходимо вносить аналогичные изменения в отношении каждого органа местной власти, где определить меру участия каждого органа в профилактике терроризма и экстремиз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предложенном варианте формулировка не отражает в полной мере смысловой нагрузки, заложенной законодателем в Федеральном законе № 131-ФЗ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 2 части 1 проекта решения изменить, изложив в следующей редакции: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.1. Глава Находкинского городского округа не вправе отказаться от прохождения процедуры оформления допуска к сведениям, составляющим государственную тайну и иную охраняемую федеральным законом тайну.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 В.П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исполнении статьи 21 Закона РФ от 21.07.1993 № 5485-1 «О государственной тайне» (далее – Закон № 5485-1) допуск должностных лиц и граждан Российской Федерации к государственной тайне осуществляется в добровольном порядк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Законом РФ № 5485-1, настоящий закон регулирует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 Закон РФ № 5485-1 не устанавливает полномочия главы муниципального образования в указанной сфере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о статьи 44 Федерального закона от 06.10.2003 № 131-ФЗ «Об общих принципах организации местного самоуправления в Российской Федерации» определена структура устава муниципального образования и особенности осуществления местного самоупра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олномочий главы Находкинского городского округа в области государственной и иной охраняемой законом тайны, а также обязанность получения соответствующего допуска не является вопросом, определяемым Уставом Находкинского городского округ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2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 В.П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ункта 1 части 1 статьи 8 Федерального закона от 26.02.1997 № 31-ФЗ «О мобилизационной подготовке и мобилизации в Российской Федерации» органы местного самоуправления организуют и обеспечивают через соответствующие органы мобилизационную подготовку и мобилизац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налагает на главу муниципального образования полномочия, исполнение которых возложено на органы местного самоуправления. Также проектом решения в нарушение требований статьи 8 Закона № 31-ФЗ не определены соответствующие органы, через которые проводится мобилизационная подготовка и мобилиз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3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 В.П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о части 2 статьи 8 Федерального закона от 12.02.1998 № 28-ФЗ «О гражданской обороне», исполнение полномочий, указанных в проекте решения возложено на органы местного самоупра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еление указанными полномочиями главы муниципального образования позволит другим органам местного самоуправления самоустраниться при решении вопросов местного значения, что не соответствует принципам организации местного самоупра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1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 2 части 1 проекта решения изменить, изложив в следующей редакции: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.1. Глава Находкинского городского округа не вправе отказаться от прохождения процедуры оформления допуска к сведениям, составляющим государственную тайну и иную охраняемую федеральным законом тайну.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аналогии с частью 4 статьи 33 Устава Приморского кра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татьёй 21 Закона РФ от 21.07.1993 № 5485-1 «О государственной тайне» (далее – Закон № 5485-1) допуск должностных лиц и граждан Российской Федерации к государственной тайне осуществляется в добровольном порядк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амбулой Закона РФ № 5485-1, настоящий закон регулирует отношения, возникающие в 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 Закон РФ № 5485-1 не устанавливает полномочия главы муниципального образования в указанной сфер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татьёй 44 Федерального закона от 06.10.2003 № 131-ФЗ «Об общих принципах организации местного самоуправления в Российской Федерации» (далее – Закон № 131-ФЗ) определена структура устава муниципального образования и особенности осуществления местного самоупра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олномочий главы Находкинского городского округа в области государственной и иной охраняемой законом тайны, а также обязанность получения соответствующего допуска не является вопросом, определяемым Уставом Находкинского городского округ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2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унктом 1 части 1 статьи 8 Федерального закона от 26.02.1997 № 31-ФЗ «О мобилизационной подготовке и мобилизации в Российской Федерации» органы местного самоуправления организуют и обеспечивают через соответствующие органы мобилизационную подготовку и мобилизац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налагает на главу муниципального образования полномочия, исполнение которых возложено на органы местного самоуправления. Также проектом решения в нарушение требований статьи 8 Закона № 31-ФЗ не определены соответствующие органы, через которые проводится мобилизационная подготовка и мобилиз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3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частью 2 статьи 8 Федерального закона от 12.02.1998 № 28-ФЗ «О гражданской обороне», исполнение полномочий, указанных в проекте решения возложено на органы местного самоупра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еление указанными полномочиями главы муниципального образования позволит другим органам местного самоуправления самоустраниться при решении вопросов местного значения, что не соответствует принципам организации местного самоупра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17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 2 части 1 проекта решения изменить, изложив в следующей редакции: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.1. Глава Находкинского городского округа не вправе отказаться от прохождения процедуры оформления допуска к сведениям, составляющим государственную тайну и иную охраняемую федеральным законом тайну.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чугов П.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 проекта решения не соответствует Закону РФ № 5485-1 от 21.07.1993 «О государственной тайне» (далее - Закон № 5485-1), Федеральному закону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ю изложить в соответствии со статьёй 33 Устава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2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чугов П.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Федеральному закону от 26.02.1997 № 31-ФЗ «О мобилизационной подготовке и мобилизации в Российской Федерации», Федеральному закону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3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чугов П.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Федеральному закону от 12.02.1998 № 28-ФЗ «О гражданской обороне», Федеральному закону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1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 2 части 1 проекта решения изменить, изложив в следующей редакции: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2.1. Глава Находкинского городского округа не вправе отказаться от прохождения процедуры оформления допуска к сведениям, составляющим государственную тайну и иную охраняемую федеральным законом тайну.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З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 проекта решения не соответствует нормам Закона РФ № 5485-1 от 21.07.1993 «О государственной тайне» (далее - Закон № 5485-1), Постановлению Правительства РФ от 06.02.2010 № 63 «Об утверждении Инструкции о порядке допуска должностных лиц и граждан Российской Федерации к государственной тайне», Федеральному закону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ся изложить в редакции, аналогичной части 4 статьи 33 Устава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2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З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оречит Федеральному закону от 26.02.1997 № 31-ФЗ «О мобилизационной подготовке и мобилизации в Российской Федерации», Федеральному закону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 3 подпункта 1 части 1 проекта решения исключи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З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оречит Федеральному закону от 12.02.1998 № 28-ФЗ «О гражданской обороне», Федеральному закону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 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Свиридова Екатерина Алексеевна</cp:lastModifiedBy>
  <cp:lastPrinted>2017-01-24T12:21:00Z</cp:lastPrinted>
  <dcterms:modified xsi:type="dcterms:W3CDTF">2017-01-24T02:22:00Z</dcterms:modified>
  <cp:revision>47</cp:revision>
  <dc:subject/>
  <dc:title>Итоговый документ публичных слушаний</dc:title>
</cp:coreProperties>
</file>