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тье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 декабря 2022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2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02-11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етье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 11:05-11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безвозмездной передаче недвижимого имущества из муниципальной собственности Находкинского городского округа в собственность Приморского края» (нежилые помещения по адресу: г. Находка, ул. Комсомольская, 32)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1:10-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безвозмездной передаче муниципального имущества из собственности Находкинского городского округа в федеральную собственность» (нежилые помещения по адресу: г. Находка, ул. Черняховского, 1)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11:15-11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внесении изменения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6. 11:20-11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7. 11:25-11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лане работы постоянной депутатской комиссии Думы Находкинского городского округа по экономике, промышленности и собственности на 2023 год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8. 11:30-11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реализации национальных проектов в Находкинском городском округе в 2022 году (по состоянию на 30.11.2022)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11:3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2:00Z</dcterms:created>
  <dc:creator>OPodgorbunskaya</dc:creator>
  <dc:description/>
  <cp:keywords/>
  <dc:language>en-US</dc:language>
  <cp:lastModifiedBy>Троценко Наталья Александровна</cp:lastModifiedBy>
  <cp:lastPrinted>2022-12-09T09:43:00Z</cp:lastPrinted>
  <dcterms:modified xsi:type="dcterms:W3CDTF">2022-12-12T01:35:00Z</dcterms:modified>
  <cp:revision>7</cp:revision>
  <dc:subject/>
  <dc:title>Повестка дня</dc:title>
</cp:coreProperties>
</file>