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12.2015                                                                                                                   № 80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ункт 2 решения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ункт 2 решения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ункт 2 решения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 временно исполняющему обязанности главы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8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5-12-23T04:29:00Z</dcterms:modified>
  <cp:revision>3</cp:revision>
  <dc:subject/>
  <dc:title> </dc:title>
</cp:coreProperties>
</file>