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экологии и благоустройству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5 г. по 31.12.2015 г. было проведено 6 заседаний постоянной депутатской комиссии по экологии и благоустройству и 1 заседание рабочей группы.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На заседании комиссии было рассмотрено 13 вопросов:</w:t>
      </w:r>
    </w:p>
    <w:p>
      <w:pPr>
        <w:pStyle w:val="Style14"/>
        <w:ind w:left="1068" w:right="-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8" w:right="-3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ланах по реализации муниципальной программы «Ремонт внутридворовых проездов, ливнестоков, подпорных стенок Находкинского городского округа на 2015-2017 годы» в 2015 году.  </w:t>
      </w:r>
    </w:p>
    <w:p>
      <w:pPr>
        <w:pStyle w:val="Normal"/>
        <w:numPr>
          <w:ilvl w:val="0"/>
          <w:numId w:val="3"/>
        </w:numPr>
        <w:ind w:left="1068" w:right="-3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муниципальной программы «Ремонт внутридворовых проездов, ливнестоков, подпорных стенок Находкинского городского округа на 2015-2017 годы» в 2015 году.  </w:t>
      </w:r>
    </w:p>
    <w:p>
      <w:pPr>
        <w:pStyle w:val="Normal"/>
        <w:numPr>
          <w:ilvl w:val="0"/>
          <w:numId w:val="3"/>
        </w:numPr>
        <w:ind w:left="1068" w:right="-3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муниципальной программы «Ремонт внутридворовых проездов, ливнестоков, подпорных стенок Находкинского городского округа на 2015-2017 годы» в 2015 году.  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адресов для асфальтирования придомовых территорий по муниципальной программе «Ремонт внутридворовых проездов, ливнестоков, подпорных стенок Находкинского городского округа на 2015-2017 годы» на 2016 год.  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жителей микрорайона «поселок Врангель» по вопросу отвала грунта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муниципальную программу «Развитие дорожного хозяйства в Находкинском городском округе» на 2015-2017 годы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подпрограмму «Ремонт внутридворовых проездов, ливнестоков, подпорных стенок Находкинского городского округа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/>
      </w:pPr>
      <w:r>
        <w:rPr>
          <w:sz w:val="26"/>
          <w:szCs w:val="26"/>
        </w:rPr>
        <w:t>О планируемых расходах бюджета Находкинского городского округа в 2016 году на подпрограмму «Благоустройство и озеленение территории Находкинского городского округа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подпрограмму «Развитие и текущее содержание сетей Наружного освещения на территории Находкинского городского округа на 2015-2017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муниципальную программу «Развитие дорожного хозяйства в Находкинском городском округе» на 2015-2017 годы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подпрограмму «Благоустройство и озеленение территории Находкинского городского округа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подпрограмму «Развитие и текущее содержание сетей наружного освещения на территории Находкинского городского округа на 2015-2017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Style14"/>
        <w:numPr>
          <w:ilvl w:val="0"/>
          <w:numId w:val="3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б утверждении плана работы постоянной депутатской комиссии Думы Находкинского городского округа по экологии и благоустройству на 2016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и рабочей группы было рассмотрено 2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-3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муниципальной программы «Ремонт внутридворовых проездов, ливнестоков, подпорных стенок Находкинского городского округа на 2015-2017 годы» в 2015 году и план на 2016 год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 xml:space="preserve">Информация о ходе реализации муниципальной программы </w:t>
      </w:r>
      <w:r>
        <w:rPr>
          <w:bCs/>
          <w:spacing w:val="-4"/>
          <w:sz w:val="26"/>
          <w:szCs w:val="26"/>
        </w:rPr>
        <w:t xml:space="preserve">«Развитие дорожного хозяйства Находкинского городского округа» на 2015-2017 годы </w:t>
      </w:r>
      <w:r>
        <w:rPr>
          <w:sz w:val="26"/>
          <w:szCs w:val="26"/>
        </w:rPr>
        <w:t xml:space="preserve">в 2015 году и план на 2016 год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Наталья Ю. Алексеенко</cp:lastModifiedBy>
  <cp:lastPrinted>2007-11-13T15:55:00Z</cp:lastPrinted>
  <dcterms:modified xsi:type="dcterms:W3CDTF">2016-01-12T01:03:00Z</dcterms:modified>
  <cp:revision>73</cp:revision>
  <dc:subject>JOГO JARDIM x8?! PORRA! DIA 8 VOTA NГO!</dc:subject>
  <dc:title>                                </dc:title>
</cp:coreProperties>
</file>