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14.06.2017                                                                                                                № 1179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567" w:right="5215" w:hanging="0"/>
        <w:jc w:val="both"/>
        <w:rPr/>
      </w:pP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в первом чтении проект решения Думы Находкинского городского округа «О внесении изменений в Устав Находкинского городского округа» 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проект решения Думы Находкинского городского округа «О внесении изменений в Устав Находкинского городского округа» главе Находкинского городского округа для официального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Е.И. Воронин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513" w:right="-29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513" w:right="-29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513" w:right="-29" w:hanging="0"/>
        <w:jc w:val="both"/>
        <w:rPr>
          <w:b/>
          <w:b/>
          <w:sz w:val="26"/>
          <w:szCs w:val="26"/>
        </w:rPr>
      </w:pPr>
      <w:r>
        <w:rPr/>
        <w:t>от 14.06.2017 № 1179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40"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27"/>
        <w:jc w:val="both"/>
        <w:rPr>
          <w:sz w:val="26"/>
          <w:szCs w:val="26"/>
        </w:rPr>
      </w:pPr>
      <w:r>
        <w:rPr>
          <w:sz w:val="26"/>
          <w:szCs w:val="26"/>
        </w:rPr>
        <w:t>__.__.2017                                                                                                                ПРОЕКТ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,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; 2014, 24 апреля № 10; 2014, 13 июня, № 14; 2015, 28 января, № 8; 2015, 30 июня, № 76 (12494); 2015, 8 сентября, № 113 (12531); 2015, 23 декабря, № 162; 2016, 24 марта, № 6; 2016, 23 августа, № 114; 2016, 29 ноября, № 163; 2017, 28 марта, № 38) следующие изменения: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атью 24 дополнить частями 6-17 следующего содержания: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Заместитель главы администрации Находкинского городского округа - должностное лицо, назначаемое главой Находкинского городского округа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 xml:space="preserve">7. Руководитель аппарата администрации Находкинского городского округа -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назначаемое главой Находкинского городского округа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чальник финансового управления администрации Находкинского городского округа - должностное лицо, назначаемое главой Находкинского городского округа.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>9. Начальник управления образования администрации Находкинского городского округа - должностное лицо, назначаемое главой Находкинского городского округа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чальник управления культуры администрации Находкинского городского округа - должностное лицо, назначаемое главой Находкинского городского округа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Начальник управления имуществом администрации Находкинского городского округа - должностное лицо, назначаемое главой Находкинского городского округа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Начальник управления землепользования и застройки администрации Находкинского городского округа - должностное лицо, назначаемое главой Находкинского городского округа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Начальник управления благоустройства администрации Находкинского городского округа - должностное лицо, назначаемое главой Находкинского городского округа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Начальник управления жилищно-коммунального хозяйства администрации Находкинского городского округа - должностное лицо, назначаемое главой Находкинского городского округа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Начальник управления экономики, потребительского рынка и предпринимательства администрации Находкинского городского округа - должностное лицо, назначаемое главой Находкинского городского округа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Начальник управления муниципального заказа администрации Находкинского городского округа - должностное лицо, назначаемое главой Находкинского городского округа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Начальник управления архитектуры, градостроительства и рекламы администрации Находкинского городского округа - должностное лицо, назначаемое главой Находкинского городского округа.»;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6"/>
          <w:szCs w:val="26"/>
        </w:rPr>
        <w:t>2)  часть 2 статьи 45 дополнить подпунктом 5 следующего содержания:</w:t>
      </w:r>
    </w:p>
    <w:p>
      <w:pPr>
        <w:pStyle w:val="Normal"/>
        <w:ind w:left="56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) правовые акты должностных лиц местного самоуправления Находкинского городского округа.»;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6"/>
          <w:szCs w:val="26"/>
        </w:rPr>
        <w:t>3) дополнить статьей 48.1 следующего содержания:</w:t>
      </w:r>
    </w:p>
    <w:p>
      <w:pPr>
        <w:pStyle w:val="Normal"/>
        <w:ind w:left="56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татья 48.1. Правовые акты должностных лиц местного самоуправления Находкинского городского округа, определенных частями 5-17 статьи 24 настоящего Устава</w:t>
      </w:r>
    </w:p>
    <w:p>
      <w:pPr>
        <w:pStyle w:val="Normal"/>
        <w:ind w:left="56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Должностные лица местного самоуправления Находкинского городского округа, определенные частями 5-17 статьи 24 настоящего Устава, вправе издавать распоряжения и приказы по вопросам, отнесенным к их должностным обязанностям правовыми актами администрации Находкинского городского округа, в пределах компетенции администрации Находкинского городского округа, установленной настоящим Уставом. 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равовые акты должностных лиц местного самоуправления Находкинского городского округа, определенных частями 5-17 статьи 24 настоящего Устава, вступают в силу с момента их подписания, если самими правовыми актами не установлен иной порядок вступления их в силу.»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5535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10:00Z</dcterms:created>
  <dc:creator>MSomova</dc:creator>
  <dc:description/>
  <cp:keywords/>
  <dc:language>en-US</dc:language>
  <cp:lastModifiedBy>Троценко Наталья Александровна</cp:lastModifiedBy>
  <cp:lastPrinted>2017-02-09T11:01:00Z</cp:lastPrinted>
  <dcterms:modified xsi:type="dcterms:W3CDTF">2017-06-16T00:30:00Z</dcterms:modified>
  <cp:revision>4</cp:revision>
  <dc:subject/>
  <dc:title/>
</cp:coreProperties>
</file>