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4.2023                                                                                                                     № 11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в здании (жилой дом, лит. 1) общей площадью 257,9 кв.м., этаж цокольный, кадастровый номер 25:31:010211:10789, расположенным по адресу: г. Находка, пр-т Находкинский, 22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с автономной некоммерческой организацией «Академия Киокусинкай г. Находка» сроком на дес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5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4-26T04:06:00Z</dcterms:modified>
  <cp:revision>3</cp:revision>
  <dc:subject/>
  <dc:title> </dc:title>
</cp:coreProperties>
</file>