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жилищно-коммунальному хозяйству за 2015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 xml:space="preserve">С 01.01.2015 г. по 31.12.2015 г. было проведено 1 заседание постоянной депутатской комиссии по жилищно-коммунальному хозяйству. </w:t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 xml:space="preserve">На заседании комиссии по жилищно-коммунальному хозяйству был рассмотрен 1 вопрос об утверждении плана работы постоянной депутатской комиссии Думы Находкинского городского округа по жилищно-коммунальному хозяйству на 2016 год. </w:t>
      </w:r>
    </w:p>
    <w:p>
      <w:pPr>
        <w:pStyle w:val="31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Наталья Ю. Алексеенко</cp:lastModifiedBy>
  <cp:lastPrinted>2007-11-13T15:55:00Z</cp:lastPrinted>
  <dcterms:modified xsi:type="dcterms:W3CDTF">2016-01-12T00:10:00Z</dcterms:modified>
  <cp:revision>77</cp:revision>
  <dc:subject>JOГO JARDIM x8?! PORRA! DIA 8 VOTA NГO!</dc:subject>
  <dc:title>                                </dc:title>
</cp:coreProperties>
</file>