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вадцать шестого заседания постоянной депутатской комиссии Думы Находкинского городского округа по экономике, промышленности и собственности </w:t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6 декабря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11:30-11:33</w:t>
        <w:tab/>
        <w:t>Об утверждении повестки дня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онкулевский Виктор Евгеньевич, председатель комиссии по экономике, промышленности и собственности, депутат по пятимандатному избирательному округу № 5.</w:t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1843" w:right="-285" w:hanging="1843"/>
        <w:rPr/>
      </w:pPr>
      <w:r>
        <w:rPr>
          <w:rFonts w:cs="Times New Roman" w:ascii="Times New Roman" w:hAnsi="Times New Roman"/>
          <w:b/>
          <w:sz w:val="26"/>
          <w:szCs w:val="26"/>
        </w:rPr>
        <w:t>2. 11:33-11:35</w:t>
      </w: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б избрании секретаря двадцать шестого заседания комиссии по экономике, промышленности и собственности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онкулевский Виктор Евгеньевич, председатель комиссии по экономике, промышленности и собственности, депутат по пятимандатному избирательному округу № 5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>3. 11:35-11:40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проспект Приморский, 16а).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4. 11:40-11:45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внесении изменения в приложение к решению Думы Находкинского городского округа от 26.01.2022 № 1012 «Об утверждении перечня жилых помещений муниципального жилищного фонда Находкинского городского округа, подлежащих продаже».</w:t>
      </w:r>
      <w:r>
        <w:rPr>
          <w:sz w:val="26"/>
          <w:szCs w:val="26"/>
        </w:rPr>
        <w:t xml:space="preserve">                           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5. 11:45-11:50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О плане работы постоянной депутатской комиссии Думы Находкинского городского округа по экономике, промышленности и собственности на 2025 год.  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Докладчик: Конкулевский Виктор Евгеньевич, председатель комиссии по экономике, промышленности и собственности, депутат по пятимандатному избирательному округу № 5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 xml:space="preserve">6. 11:50 </w:t>
        <w:tab/>
        <w:t xml:space="preserve">Разное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23:39:00Z</dcterms:created>
  <dc:creator>OPodgorbunskaya</dc:creator>
  <dc:description/>
  <cp:keywords/>
  <dc:language>en-US</dc:language>
  <cp:lastModifiedBy>Троценко Наталья Александровна</cp:lastModifiedBy>
  <cp:lastPrinted>2024-11-22T10:17:00Z</cp:lastPrinted>
  <dcterms:modified xsi:type="dcterms:W3CDTF">2024-12-09T04:59:00Z</dcterms:modified>
  <cp:revision>6</cp:revision>
  <dc:subject/>
  <dc:title>Повестка дня</dc:title>
</cp:coreProperties>
</file>