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2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, 2022, 29 июня, № 40) изменение, признав часть 3 утратившей силу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3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2-11-15T04:15:00Z</dcterms:modified>
  <cp:revision>5</cp:revision>
  <dc:subject/>
  <dc:title/>
</cp:coreProperties>
</file>