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10.07.2020                                                                                                                   № 649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процедуры формирования конкурсной комиссии по проведению конкурса на замещение должности главы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, решением Думы Находкинского городского округа от 03.07.2020 № 642 «</w:t>
      </w:r>
      <w:r>
        <w:rPr>
          <w:rFonts w:cs="Times New Roman" w:ascii="Times New Roman" w:hAnsi="Times New Roman"/>
          <w:sz w:val="26"/>
          <w:szCs w:val="26"/>
        </w:rPr>
        <w:t>О рассмотрении заявления главы Находкинского городского округа Гладких Б.И. об отставке по собственному желанию»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Начать процедуру формирования конкурсной комиссии по проведению конкурса на замещение должности главы Находки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ратиться к Губернатору Приморского края Кожемяко О.Н. с предложением о назначении четырех членов конкурсной комиссии по проведению конкурса на замещение должности главы Находкин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Опубликовать настоящее решение в издании «Ведомости Находки» </w:t>
      </w:r>
      <w:r>
        <w:rPr>
          <w:rFonts w:cs="Times New Roman" w:ascii="Times New Roman" w:hAnsi="Times New Roman"/>
          <w:sz w:val="26"/>
          <w:szCs w:val="26"/>
        </w:rPr>
        <w:t>и разместить на официальном сайте Думы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8:00Z</dcterms:created>
  <dc:creator>TChernyak</dc:creator>
  <dc:description/>
  <cp:keywords/>
  <dc:language>en-US</dc:language>
  <cp:lastModifiedBy>Троценко Наталья Александровна</cp:lastModifiedBy>
  <cp:lastPrinted>2010-04-14T15:33:00Z</cp:lastPrinted>
  <dcterms:modified xsi:type="dcterms:W3CDTF">2020-07-10T01:28:00Z</dcterms:modified>
  <cp:revision>3</cp:revision>
  <dc:subject/>
  <dc:title> </dc:title>
</cp:coreProperties>
</file>