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0.12.2023                                                                                                           № 25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. Внести в пункт 3 решения Думы Находкинского городского округа от 29.04.2009 № 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Находкинский рабочий, 2009, 7 мая, № 61-62; 2010, 10 февраля, № 22-23; 2010, 23 декабря, № 209-211; 2011, 29 декабря, № 194; 2012, 27 декабря, № 21; 2013, 19 декабря, № 37; 2014, 4 декабря, № 29; 2015, 30 декабря, № 166; 2016, 22 декабря, № 31; 2017, 26 декабря, № 182, 2018, 20 декабря, № 185; Ведомости Находки, 2019, 25 декабря, № 66; 2020, 23 декабря, № 91; 2021, 4 июня, № 38; 2022, 4 февраля, № 8; 2022, 28 декабря, № 88) изменение, заменив слова «в размере 100 96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» словами «в размере 123 500 рублей».</w:t>
      </w:r>
    </w:p>
    <w:p>
      <w:pPr>
        <w:pStyle w:val="ConsPlusNormal"/>
        <w:widowControl/>
        <w:ind w:right="-28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24 года.</w:t>
      </w:r>
    </w:p>
    <w:p>
      <w:pPr>
        <w:pStyle w:val="Normal"/>
        <w:ind w:right="-285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ородского   округа                                                                                       Т.В. Магинский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0:00Z</dcterms:created>
  <dc:creator>Ключанцева</dc:creator>
  <dc:description/>
  <cp:keywords/>
  <dc:language>en-US</dc:language>
  <cp:lastModifiedBy>Троценко Наталья Александровна</cp:lastModifiedBy>
  <cp:lastPrinted>2022-12-08T10:57:00Z</cp:lastPrinted>
  <dcterms:modified xsi:type="dcterms:W3CDTF">2023-12-20T05:30:00Z</dcterms:modified>
  <cp:revision>3</cp:revision>
  <dc:subject/>
  <dc:title> </dc:title>
</cp:coreProperties>
</file>