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нят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Оргкомит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8.01.2016 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решения о внесении изменений в Устав Находкинского городского округ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hanging="0"/>
        <w:jc w:val="both"/>
        <w:rPr/>
      </w:pPr>
      <w:r>
        <w:rPr>
          <w:b/>
          <w:sz w:val="22"/>
          <w:szCs w:val="22"/>
        </w:rPr>
        <w:t>Публичные слушания назначены:</w:t>
      </w:r>
      <w:r>
        <w:rPr>
          <w:sz w:val="22"/>
          <w:szCs w:val="22"/>
        </w:rPr>
        <w:t xml:space="preserve">  Решением  Думы Находкинского городского округа  от 09.12.2015 г. № 795 «О назначении публичных 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лушаний по проекту решения о внесении изменений в Устав Находкинского городского округа»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публичных слушаний:             </w:t>
      </w:r>
      <w:r>
        <w:rPr>
          <w:sz w:val="22"/>
          <w:szCs w:val="22"/>
        </w:rPr>
        <w:t>Внесение изменений в Уста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ходкинского 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ициатор публичных слушаний:  </w:t>
      </w:r>
      <w:r>
        <w:rPr>
          <w:sz w:val="22"/>
          <w:szCs w:val="22"/>
        </w:rPr>
        <w:t>Дума Находкинского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>:                                18 января 2016 года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4920"/>
        <w:gridCol w:w="2040"/>
        <w:gridCol w:w="52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ого предлож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 2016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зацы первый, второй, третий подпункта 2 пункта 1 проекта решения изложить в следующей редакции:</w:t>
            </w:r>
          </w:p>
          <w:p>
            <w:pPr>
              <w:pStyle w:val="ConsPlusNormal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татье 31:</w:t>
            </w:r>
          </w:p>
          <w:p>
            <w:pPr>
              <w:pStyle w:val="ConsPlusNormal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частью 11.1 следующего содержания:</w:t>
            </w:r>
          </w:p>
          <w:p>
            <w:pPr>
              <w:pStyle w:val="ConsPlusNormal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1.1. Полномочия главы Находкинского городского округа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№ 273-ФЗ «О противодействии коррупции»,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      </w:r>
          </w:p>
          <w:p>
            <w:pPr>
              <w:pStyle w:val="ConsPlusNormal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11 слова «11. Полномочия главы Находкинского городского округа прекращаются досрочно также в связи с утратой» заменить словами «11.2. Полномочия главы Находкинского городского округа прекращаются досрочно также в связи с утратой»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ая правк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    А.В.Вотч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Е.А.Свири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B4DCB179217B559CC479E298CFCA6FD5592A0468A994AD5355447E0LEl8D" TargetMode="External"/><Relationship Id="rId3" Type="http://schemas.openxmlformats.org/officeDocument/2006/relationships/hyperlink" Target="consultantplus://offline/ref=3F4B4DCB179217B559CC479E298CFCA6FD5592A0468D994AD5355447E0LEl8D" TargetMode="External"/><Relationship Id="rId4" Type="http://schemas.openxmlformats.org/officeDocument/2006/relationships/hyperlink" Target="consultantplus://offline/ref=3F4B4DCB179217B559CC479E298CFCA6FD5592A0468F994AD5355447E0LEl8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2:00Z</dcterms:created>
  <dc:creator>Melnik</dc:creator>
  <dc:description/>
  <cp:keywords/>
  <dc:language>en-US</dc:language>
  <cp:lastModifiedBy>ESviridova</cp:lastModifiedBy>
  <cp:lastPrinted>2016-01-15T11:25:00Z</cp:lastPrinted>
  <dcterms:modified xsi:type="dcterms:W3CDTF">2016-01-15T01:40:00Z</dcterms:modified>
  <cp:revision>35</cp:revision>
  <dc:subject/>
  <dc:title>Итоговый документ публичных слушаний</dc:title>
</cp:coreProperties>
</file>