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         № 50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         г. Находка за 2024 год 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4 год, представленную начальником ОМВД России по г. Находка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3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5-04-30T02:26:00Z</dcterms:modified>
  <cp:revision>3</cp:revision>
  <dc:subject/>
  <dc:title>ПРОЕКТ</dc:title>
</cp:coreProperties>
</file>