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10.12.2013                                                                                                                № 290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16.11.2007 № 111-Р «Об утверждении перечня имущества, передаваемого из муниципальной собственности Находкинского городского округа в собственность Российской Федерации»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кодексом Российской Федерации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связи с технической инвентаризацией и уточнением площади и наименования объекта, находящегося в собственности Находкинского городского округа, используемых федеральным бюджетным учреждением здравоохранения «Центр гигиены и эпидемиологии в Приморском крае»,  </w:t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16.11.2007 № 111-Р «Об утверждении перечня имущества, передаваемого из муниципальной собственности Находкинского городского округа в собственность Российской Федерации»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учить администрации Находкинского городского округа обратиться к уполномоченному федеральному органу исполнительной власти, осуществляющему полномочия собственника федерального имущества, с предложением о передаче в федеральную собственность имущества, находящегося в собственности Находкинского городского округа, используемого федеральным бюджетным учреждением здравоохранения «Центр гигиены и эпидемиологии в Приморском крае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учить администрации Находкинского городского округа осуществить необходимые действия по реализации настоящего решения в соответствии с действующим законодательством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решение Думы Находкинского городского округа от 16.11.2007 № 111-Р «Об утверждении перечня имущества, передаваемого из муниципальной собственности Находкинского городского округа в собственность Российской Федерации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10 декабря 2013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90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3:05:00Z</dcterms:created>
  <dc:creator>TChernyak</dc:creator>
  <dc:description/>
  <cp:keywords/>
  <dc:language>en-US</dc:language>
  <cp:lastModifiedBy>Наталья А. Троценко</cp:lastModifiedBy>
  <cp:lastPrinted>2011-09-22T09:11:00Z</cp:lastPrinted>
  <dcterms:modified xsi:type="dcterms:W3CDTF">2013-12-11T23:11:00Z</dcterms:modified>
  <cp:revision>3</cp:revision>
  <dc:subject/>
  <dc:title> </dc:title>
</cp:coreProperties>
</file>