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шест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5 января 2023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tabs>
          <w:tab w:val="clear" w:pos="708"/>
          <w:tab w:val="left" w:pos="2070" w:leader="none"/>
        </w:tabs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шест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1:05-11:15</w:t>
        <w:tab/>
        <w:t>О результатах оперативно-служебной деятельности ОМВД России по г. Находка за 2022 год.</w:t>
      </w:r>
    </w:p>
    <w:p>
      <w:pPr>
        <w:pStyle w:val="ConsPlusTitle"/>
        <w:ind w:left="1418" w:right="-28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ладчик: представитель ОМВД России по г. Находка.</w:t>
      </w:r>
    </w:p>
    <w:p>
      <w:pPr>
        <w:pStyle w:val="Normal"/>
        <w:ind w:left="1418" w:right="-2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1:15-11:20</w:t>
        <w:tab/>
        <w:t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5. 11:20-11:25 </w:t>
        <w:tab/>
        <w:t>О внесении изменений в решение Думы Находкинского городского округа от 27.12.2019 № 542-НПА «О Правилах благоустройства территории Находкинского городского округ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Мильченко Александр Иванович, председатель комиссии по жилищно-коммунальному хозяйству и благоустройству.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6. 11:25-11:30 </w:t>
        <w:tab/>
        <w:t>О заключении договора безвозмездного пользования муниципальным имуществом (нежилое помещение по адресу: г. Находка, ул. Мичурина, 10А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7. 11:30-11:35 </w:t>
        <w:tab/>
        <w:t>О внесении изменений в приложение 2 к решению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8. 11:35-11:40 </w:t>
        <w:tab/>
        <w:t>О внесении изменений в статью 5 Положения о гербе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9. 11:40-11:45 </w:t>
        <w:tab/>
        <w:t>О внесении изменений в пункт 14 части 1 статьи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 о земельном налоге в Находкинском городском округе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11:45-11:50 </w:t>
        <w:tab/>
      </w:r>
      <w:r>
        <w:rPr>
          <w:b/>
          <w:sz w:val="26"/>
          <w:szCs w:val="28"/>
        </w:rPr>
        <w:t>О признании утратившим силу решения Думы Находкинского городского округа от 26.02.2014 № 330-НПА «</w:t>
      </w:r>
      <w:r>
        <w:rPr>
          <w:rFonts w:eastAsia="Calibri"/>
          <w:b/>
          <w:sz w:val="26"/>
          <w:szCs w:val="26"/>
          <w:lang w:eastAsia="en-US"/>
        </w:rPr>
        <w:t>Об определении уполномоченного органа на определение поставщиков (подрядчиков, исполнителей) для нужд территориальной избирательной комиссии города Находки при проведении выборов в органы местного самоуправления Находкинского городского округа</w:t>
      </w:r>
      <w:r>
        <w:rPr>
          <w:b/>
          <w:sz w:val="26"/>
          <w:szCs w:val="28"/>
        </w:rPr>
        <w:t>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11:50-11:55</w:t>
        <w:tab/>
        <w:t>О внесении изменения в пункт 4.2 приложения 2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11:55-12:00 </w:t>
        <w:tab/>
        <w:t>О ходатайстве о присвоении звания «Почетный житель города Находки» Гуровой Людмиле Юрьевне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13. 12:00-12:05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4. 12:05</w:t>
        <w:tab/>
        <w:t>Разно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1:00Z</dcterms:created>
  <dc:creator>OZinenko</dc:creator>
  <dc:description/>
  <cp:keywords/>
  <dc:language>en-US</dc:language>
  <cp:lastModifiedBy>Троценко Наталья Александровна</cp:lastModifiedBy>
  <cp:lastPrinted>2023-01-20T11:57:00Z</cp:lastPrinted>
  <dcterms:modified xsi:type="dcterms:W3CDTF">2023-01-20T01:57:00Z</dcterms:modified>
  <cp:revision>7</cp:revision>
  <dc:subject/>
  <dc:title>Повестка дня</dc:title>
</cp:coreProperties>
</file>