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26.04.2023                                                                                                            № 121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я в часть 5 статьи 1 Положения о муниципальном жилищном контроле на территории Находкинского городск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часть 5 статьи 1 Положения о муниципальном жилищном контроле на территории Находкинского городского округа, утвержденного решением Думы Находкинского городского округа от 27.10.2021 № 952-НПА (Ведомости Находки, 2021, 29 октября, № 75) изменение, дополнив пунктом 12 следующего содержания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сентября 2023 года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26:00Z</dcterms:created>
  <dc:creator>VLishchenko</dc:creator>
  <dc:description/>
  <cp:keywords/>
  <dc:language>en-US</dc:language>
  <cp:lastModifiedBy>Троценко Наталья Александровна</cp:lastModifiedBy>
  <cp:lastPrinted>2021-11-03T12:19:00Z</cp:lastPrinted>
  <dcterms:modified xsi:type="dcterms:W3CDTF">2023-04-26T04:26:00Z</dcterms:modified>
  <cp:revision>3</cp:revision>
  <dc:subject/>
  <dc:title/>
</cp:coreProperties>
</file>