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по подготовке и проведению публичных слушаний </w:t>
      </w:r>
    </w:p>
    <w:p>
      <w:pPr>
        <w:pStyle w:val="Normal"/>
        <w:ind w:left="9204" w:firstLine="708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920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нят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шением Оргкомит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0.07.2015 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екту решения о внесении изменений в Устав Находкинского городского округ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40" w:hanging="0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 Решением  Думы Находкинского городского округа  от  10.06.2015 г. №  683  «О назначении публичных 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слушаний по проекту решения о внесении изменений в Устав Находкинского городского округа»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публичных слушаний:             </w:t>
      </w:r>
      <w:r>
        <w:rPr>
          <w:sz w:val="22"/>
          <w:szCs w:val="22"/>
        </w:rPr>
        <w:t>Внесение изменений в Уста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ходкинского 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нициатор публичных слушаний:  </w:t>
      </w:r>
      <w:r>
        <w:rPr>
          <w:sz w:val="22"/>
          <w:szCs w:val="22"/>
        </w:rPr>
        <w:t>Дума Находкинского городского округа</w:t>
      </w:r>
    </w:p>
    <w:p>
      <w:pPr>
        <w:pStyle w:val="Normal"/>
        <w:ind w:left="-2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</w:t>
      </w:r>
      <w:r>
        <w:rPr>
          <w:sz w:val="22"/>
          <w:szCs w:val="22"/>
        </w:rPr>
        <w:t>:                                20 июля 2015 года</w:t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920"/>
        <w:gridCol w:w="2040"/>
        <w:gridCol w:w="52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рекоменд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и рекоменд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несено (поддержано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ого предлож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 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сть 4 статьи 14 после слов «местного самоуправления Находкинского городского округа» дополнить словами «органов государственной власти Приморского края, федеральных органов государственной власти в соответствии с Федеральным законом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ходя из правил юридической техники целесообразно произвести замену слов в тексте статьи, а не излагать статью в новой редакции.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я 2015 го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ю 29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«Статья 29. Досрочное прекращение полномочий Думы Находки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33" w:firstLine="567"/>
              <w:jc w:val="both"/>
              <w:rPr/>
            </w:pPr>
            <w:r>
              <w:rPr/>
              <w:t xml:space="preserve">1. Полномочия Думы Находкинского городского округа могут быть прекращены досрочно в порядке и по основаниям, которые предусмотрены </w:t>
            </w:r>
            <w:hyperlink r:id="rId2">
              <w:r>
                <w:rPr>
                  <w:rStyle w:val="InternetLink"/>
                </w:rPr>
                <w:t>статьей 73</w:t>
              </w:r>
            </w:hyperlink>
            <w:r>
              <w:rPr/>
              <w:t xml:space="preserve">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firstLine="567"/>
              <w:jc w:val="both"/>
              <w:outlineLvl w:val="0"/>
              <w:rPr/>
            </w:pPr>
            <w:r>
              <w:rPr/>
              <w:t>Полномочия Думы Находкинского городского округа также прекращаю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в случае принятия Думой Находкинского городского округа решения о самороспуске. При этом решение о самороспуске считается принятым, если за него проголосовало квалифицированное большинство в 2/3 голосов от установленного численного состава депутатов Думы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в случае вступления в силу решения Приморского краевого суда о неправомочности данного состава депутатов Думы Находкинского городского округа, в том числе в связи со сложением депутатами своих полномочий;</w:t>
            </w:r>
          </w:p>
          <w:p>
            <w:pPr>
              <w:pStyle w:val="Normal"/>
              <w:widowControl w:val="false"/>
              <w:autoSpaceDE w:val="false"/>
              <w:ind w:left="33" w:firstLine="567"/>
              <w:jc w:val="both"/>
              <w:rPr/>
            </w:pPr>
            <w:r>
              <w:rPr/>
              <w:t>3) в случае преобразования Находкинского городского округа, осуществляемого в соответствии с Федеральным законом от 06.10.2003 № 131-ФЗ «Об общих принципах организации местного самоуправления в Российской Федерации», а также в случае упразднения Находкинского городского округ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в случае увеличения численности избирателей Находкинского городского округа более чем на 25 процентов, произошедшего вследствие изменения границ Находкинского городского округ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 Досрочное прекращение полномочий Думы Находкинского городского округа влечет досрочное прекращение полномочий ее депутатов.</w:t>
            </w:r>
          </w:p>
          <w:p>
            <w:pPr>
              <w:pStyle w:val="Normal"/>
              <w:widowControl w:val="false"/>
              <w:autoSpaceDE w:val="false"/>
              <w:ind w:left="-108" w:firstLine="708"/>
              <w:jc w:val="both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 xml:space="preserve">Депутаты Думы Находкинского городского округа, распущенной на основании </w:t>
            </w:r>
            <w:hyperlink r:id="rId3">
              <w:r>
                <w:rPr>
                  <w:rStyle w:val="InternetLink"/>
                  <w:bCs/>
                </w:rPr>
                <w:t>части 2.1</w:t>
              </w:r>
            </w:hyperlink>
            <w:r>
              <w:rPr>
                <w:bCs/>
              </w:rPr>
              <w:t xml:space="preserve"> статьи 73 </w:t>
            </w:r>
            <w:r>
              <w:rPr/>
              <w:t>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bCs/>
              </w:rPr>
              <w:t>,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.».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i/>
                  <w:iCs/>
                  <w:color w:val="0000FF"/>
                </w:rPr>
                <w:br/>
                <w:br/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М.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>Ввиду большого количества изменений, статью 29 целесообразно изложить в новой редакции в соответствии со статьями 35, 73 Федерального закона от 06.10.2003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    А.В.Вотча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по подготовке и проведению публичных слушаний </w:t>
        <w:tab/>
        <w:tab/>
        <w:tab/>
        <w:tab/>
        <w:tab/>
        <w:t xml:space="preserve">                                                        Е.А.Свирид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0" w:hanging="0"/>
    </w:pPr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A56CDADB49FFFCE81BA432388FFA195909F583D4C391BF8E6332C9DED840E878DBA554F52E7FFs1F4H" TargetMode="External"/><Relationship Id="rId3" Type="http://schemas.openxmlformats.org/officeDocument/2006/relationships/hyperlink" Target="consultantplus://offline/ref=69D1D9B36584B57EBD8FD02785371F9F991B30FED06CB3891D8507DD39BC3A55716BDE8AoBwAF" TargetMode="External"/><Relationship Id="rId4" Type="http://schemas.openxmlformats.org/officeDocument/2006/relationships/hyperlink" Target="consultantplus://offline/ref=375711FFECCDE3199DD5AAFF8EBEF8C5439F79ACED56A76B4A31763667F0D48F7358878B10704578A6G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2:00Z</dcterms:created>
  <dc:creator>Melnik</dc:creator>
  <dc:description/>
  <cp:keywords/>
  <dc:language>en-US</dc:language>
  <cp:lastModifiedBy>ESviridova</cp:lastModifiedBy>
  <cp:lastPrinted>2015-04-16T09:03:00Z</cp:lastPrinted>
  <dcterms:modified xsi:type="dcterms:W3CDTF">2015-07-16T01:51:00Z</dcterms:modified>
  <cp:revision>26</cp:revision>
  <dc:subject/>
  <dc:title>Итоговый документ публичных слушаний</dc:title>
</cp:coreProperties>
</file>