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"/>
          <w:tab w:val="left" w:pos="6663" w:leader="none"/>
        </w:tabs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6663" w:leader="none"/>
        </w:tabs>
        <w:ind w:left="0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tabs>
          <w:tab w:val="clear" w:pos="170"/>
          <w:tab w:val="left" w:pos="6663" w:leader="none"/>
        </w:tabs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6663" w:leader="none"/>
        </w:tabs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3</w:t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ОЛОЖЕНИЯ </w:t>
      </w:r>
    </w:p>
    <w:p>
      <w:pPr>
        <w:pStyle w:val="Heading7"/>
        <w:keepNext w:val="false"/>
        <w:tabs>
          <w:tab w:val="clear" w:pos="170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ЧАСТИИ В ПРЕДУПРЕЖДЕНИИ И ЛИКВИДАЦИИ ПОСЛЕДСТВИЙ ЧРЕЗВЫЧАЙНЫХ СИТУАЦИЙ</w:t>
      </w:r>
    </w:p>
    <w:p>
      <w:pPr>
        <w:pStyle w:val="Heading7"/>
        <w:keepNext w:val="false"/>
        <w:tabs>
          <w:tab w:val="clear" w:pos="170"/>
          <w:tab w:val="left" w:pos="6663" w:leader="none"/>
        </w:tabs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ГРАНИЦАХ НАХОДКИНСКОГО ГОРОДСКОГО ОКРУГА</w:t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tabs>
          <w:tab w:val="clear" w:pos="170"/>
          <w:tab w:val="left" w:pos="6663" w:leader="none"/>
        </w:tabs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tabs>
          <w:tab w:val="clear" w:pos="170"/>
          <w:tab w:val="left" w:pos="6663" w:leader="none"/>
        </w:tabs>
        <w:ind w:left="0" w:firstLine="170"/>
        <w:rPr/>
      </w:pPr>
      <w:r>
        <w:rPr>
          <w:b w:val="false"/>
          <w:sz w:val="20"/>
        </w:rPr>
        <w:t xml:space="preserve">1. Утвердить Положение об участии в предупреждении и ликвидации последствий чрезвычайных ситуаций в границах  Находкинского городского округа (прилагается). </w:t>
      </w:r>
    </w:p>
    <w:p>
      <w:pPr>
        <w:pStyle w:val="TextBodyIndent"/>
        <w:tabs>
          <w:tab w:val="clear" w:pos="170"/>
          <w:tab w:val="left" w:pos="6663" w:leader="none"/>
        </w:tabs>
        <w:ind w:left="0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tabs>
          <w:tab w:val="clear" w:pos="170"/>
          <w:tab w:val="left" w:pos="6663" w:leader="none"/>
        </w:tabs>
        <w:ind w:left="0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tabs>
          <w:tab w:val="clear" w:pos="170"/>
          <w:tab w:val="left" w:pos="6663" w:leader="none"/>
        </w:tabs>
        <w:ind w:left="0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tabs>
          <w:tab w:val="clear" w:pos="170"/>
          <w:tab w:val="left" w:pos="6663" w:leader="none"/>
        </w:tabs>
        <w:ind w:lef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tabs>
          <w:tab w:val="clear" w:pos="170"/>
          <w:tab w:val="left" w:pos="6663" w:leader="none"/>
        </w:tabs>
        <w:ind w:left="17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170"/>
          <w:tab w:val="left" w:pos="6663" w:leader="none"/>
        </w:tabs>
        <w:ind w:right="0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33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tabs>
          <w:tab w:val="clear" w:pos="170"/>
          <w:tab w:val="left" w:pos="6663" w:leader="none"/>
        </w:tabs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jc w:val="center"/>
        <w:outlineLvl w:val="0"/>
        <w:rPr/>
      </w:pPr>
      <w:r>
        <w:rPr>
          <w:rFonts w:cs="Arial" w:ascii="Arial" w:hAnsi="Arial"/>
          <w:b/>
        </w:rPr>
        <w:t>об участии в предупреждении и ликвидации последствий чрезвычайных ситуац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jc w:val="center"/>
        <w:outlineLvl w:val="0"/>
        <w:rPr/>
      </w:pPr>
      <w:r>
        <w:rPr>
          <w:rFonts w:cs="Arial" w:ascii="Arial" w:hAnsi="Arial"/>
          <w:b/>
        </w:rPr>
        <w:t>в границах Находкинского городского округа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6663" w:leader="none"/>
        </w:tabs>
        <w:ind w:left="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Настоящее Положение разработано в соответствии с требованиями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 и регулирует организационно-правовое, финансовое  обеспечение мер по организации и осуществлении мероприятий по  предупреждению и ликвидации последствий чрезвычайных ситуаций в границах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b/>
        </w:rPr>
        <w:t>Статья 1. Понятия, используемые в настоящем Положении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Для целей настоящего Положения используются следующие поняти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1) чрезвычайная ситуация - это обстановка на определенной территории, сложившаяся в результате массового отравления, заражения, инфекционного заболевания людей, а такж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и объявленная в соответствии с законом Российской Федерации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2)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3) ликвидация последствий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900" w:leader="none"/>
          <w:tab w:val="left" w:pos="6663" w:leader="none"/>
        </w:tabs>
        <w:ind w:firstLine="170"/>
        <w:jc w:val="both"/>
        <w:outlineLvl w:val="0"/>
        <w:rPr/>
      </w:pPr>
      <w:r>
        <w:rPr/>
        <w:t>4) зона чрезвычайной ситуации - это территория, на которой сложилась чрезвычайная ситуация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b/>
        </w:rPr>
        <w:t xml:space="preserve">Статья 2. Система предупреждения и ликвидации чрезвычайных ситуаций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1. Система предупреждения и ликвидации чрезвычайных ситуаций - совокупность органов управления, сил и средств, а также мер правового, организационного, финансового характера, направленных на борьбу с предупреждение и ликвидацию чрезвычайных ситуаций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 xml:space="preserve">2. Основными элементами системы обеспечения предупреждения и ликвидации последствий чрезвычайных ситуаций в границах Находкинского городского округа являются управление по гражданской обороне и чрезвычайным ситуациям Находкинского городского округа, иные организации и граждане, принимающие участие в предупреждении и ликвидации последствий  чрезвычайных ситуаций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3. На предприятиях, организациях, учреждениях, расположенных на территории Находкинского городского округа, независимо от их организационно-правовой формы, создаются нештатные аварийно–спасательные формирования для выполнения мероприятий по ликвидации последствий чрезвычайных ситуаций, проведения аварийно–спасательных и других неотложных рабо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 Для выполнения задач по ликвидации последствий чрезвычайных ситуаций главой Находкинского городского округа могут привлекаться, расположенные на территории Находкинского городского округа  ведомственные специализированные аварийно-спасательные и аварийно-восстановительные формирования, медицинские учреждения, строительно-монтажные организации, независимо от их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5. В аварийно-спасательных и других неотложных работах могут принимать участие добровольные организации аттестованных спасателей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6. Основными задачами системы предупреждения и ликвидации чрезвычайных ситуаций являютс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1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2) сбор, обработка, обмен и выдача информации в области защиты населения от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3) подготовка населения к действиям в чрезвычайных ситуациях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4) 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5) ликвидация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6)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b/>
        </w:rPr>
        <w:t xml:space="preserve">Статья 3. Определение границ зон чрезвычайных ситуаций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Границы зон чрезвычайных ситуаций определяются назначенными в порядке, установленном действующим законодательством,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b/>
        </w:rPr>
        <w:t>Статья 4. Компетенция Думы Находкинского городского округа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К полномочиям Думы Находкинского городского округа относятс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1) установление порядка участия в предупреждении и ликвидации последствий чрезвычайных ситуаций в границах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 xml:space="preserve">2) установление объема финансирования, необходимого для осуществления мероприятий по предупреждению и ликвидации последствий чрезвычайных ситуаций в границах Находкинского городского округа. 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outlineLvl w:val="0"/>
        <w:rPr/>
      </w:pPr>
      <w:r>
        <w:rPr>
          <w:sz w:val="20"/>
        </w:rPr>
        <w:t>Статья 5. Компетенция администрации Находкинского городского округа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 компетенции администрации Находкинского городского округа относятс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 xml:space="preserve">1) создание постоянно действующего органа управления, специально уполномоченного на осуществление мероприятий в области защиты населения от чрезвычайных ситуаций;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2) создание аварийно-спасательных формирован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3) создание эвакуационной комиссии Находкинского городского округа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4) осуществление финансирования мероприятий в области защиты населения от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5) создание резерва финансовых и материальных ресурсов для ликвидации чрезвычайных ситуаций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outlineLvl w:val="0"/>
        <w:rPr>
          <w:sz w:val="20"/>
        </w:rPr>
      </w:pPr>
      <w:r>
        <w:rPr>
          <w:sz w:val="20"/>
        </w:rPr>
        <w:t>Статья 6. Компетенция органа управления, уполномоченного на решение задач</w:t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6663" w:leader="none"/>
        </w:tabs>
        <w:ind w:right="0" w:firstLine="170"/>
        <w:outlineLvl w:val="0"/>
        <w:rPr/>
      </w:pPr>
      <w:r>
        <w:rPr>
          <w:sz w:val="20"/>
        </w:rPr>
        <w:t xml:space="preserve">в области защиты населения от последствий чрезвычайных ситуаций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К компетенции органа управления, уполномоченного на решение задач в области защиты населения от последствий чрезвычайных ситуаций относится: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 xml:space="preserve">1) организация и проведение аварийно-спасательных и других неотложных работ, а также обеспечение общественного порядка при их проведении;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2) содействие устойчивому функционированию организаций в чрезвычайных ситуациях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3) подготовка и содержание в готовности необходимых сил и средств для защиты населения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4)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>5) осуществление в установленном порядке сбора и обмена информацией в области защиты населения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  <w:t xml:space="preserve">6) осуществление иных мероприятий, предусмотренных действующим законодательством. 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170"/>
          <w:tab w:val="left" w:pos="1620" w:leader="none"/>
          <w:tab w:val="left" w:pos="6663" w:leader="none"/>
        </w:tabs>
        <w:spacing w:lineRule="auto" w:line="240"/>
        <w:ind w:right="0" w:firstLine="170"/>
        <w:jc w:val="both"/>
        <w:outlineLvl w:val="0"/>
        <w:rPr/>
      </w:pPr>
      <w:r>
        <w:rPr>
          <w:rFonts w:cs="Arial" w:ascii="Arial" w:hAnsi="Arial"/>
          <w:b/>
          <w:sz w:val="20"/>
        </w:rPr>
        <w:t>Статья 7 Финансовое обеспечение мероприятий по предупреждению и ликвидации последствий</w:t>
      </w:r>
    </w:p>
    <w:p>
      <w:pPr>
        <w:pStyle w:val="2"/>
        <w:numPr>
          <w:ilvl w:val="0"/>
          <w:numId w:val="0"/>
        </w:numPr>
        <w:tabs>
          <w:tab w:val="clear" w:pos="170"/>
          <w:tab w:val="left" w:pos="1620" w:leader="none"/>
          <w:tab w:val="left" w:pos="6663" w:leader="none"/>
        </w:tabs>
        <w:spacing w:lineRule="auto" w:line="240"/>
        <w:ind w:right="0" w:firstLine="170"/>
        <w:jc w:val="both"/>
        <w:outlineLvl w:val="0"/>
        <w:rPr/>
      </w:pPr>
      <w:r>
        <w:rPr>
          <w:rFonts w:cs="Arial" w:ascii="Arial" w:hAnsi="Arial"/>
          <w:b/>
          <w:sz w:val="20"/>
        </w:rPr>
        <w:t>чрезвычайных ситуац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Финансирование мероприятий по осуществлению предупреждения и ликвидации последствий чрезвычайных ситуаций в границах Находкинского городского округа является расходным обязательством местного бюджета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  <w:tab w:val="left" w:pos="6663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663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6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17:00Z</dcterms:modified>
  <cp:revision>3</cp:revision>
  <dc:subject/>
  <dc:title>                                </dc:title>
</cp:coreProperties>
</file>