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1.11.2019                                                                                                                     № 500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я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я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я в Устав Находкинского городского округа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 А.А. Киселев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right="-143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088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088" w:right="-143" w:hanging="0"/>
        <w:jc w:val="both"/>
        <w:rPr>
          <w:b/>
          <w:b/>
          <w:sz w:val="26"/>
          <w:szCs w:val="26"/>
        </w:rPr>
      </w:pPr>
      <w:r>
        <w:rPr/>
        <w:t>от 21.11.2019 № 500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19                                                                                                                ПРОЕКТ</w:t>
      </w:r>
    </w:p>
    <w:p>
      <w:pPr>
        <w:pStyle w:val="Normal"/>
        <w:ind w:left="540"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О внесении изменения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; 2018, 30 октября, № 157; 2019, 17 января, № 2; 2019, 17 января, № 5; 2019, 22 марта, №40; 2019, 21 мая, № 69; Ведомости Находки, 2019, 24 июня, №22; 2019, 2 октября, № 42) следующее изменение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6"/>
          <w:szCs w:val="26"/>
        </w:rPr>
        <w:t>«Статья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Находкинский городской округ Приморского края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Наименование муниципального образования город Находка - Находкинский городской округ Приморского края. 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ходкинский городской округ Приморского края является муниципальным образованием, в пределах которого осуществляется местное самоуправление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настоящем Уставе и иных муниципальных (нормативных) правовых актах слова «Находкинский городской округ Приморского края», «Находкинский городской округ», «городской округ» и «город Находка» и образованные на их основе слова и словосочетания применяются в одном значении в отношении органов местного самоуправления, а также находящихся в муниципальной собственности организаций, объектов, в иных случаях, касающихся осуществления населением местного самоуправления.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А. Киселев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Б.И. Глад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5:00Z</dcterms:created>
  <dc:creator>MSomova</dc:creator>
  <dc:description/>
  <cp:keywords/>
  <dc:language>en-US</dc:language>
  <cp:lastModifiedBy>Троценко Наталья Александровна</cp:lastModifiedBy>
  <cp:lastPrinted>2019-03-04T14:48:00Z</cp:lastPrinted>
  <dcterms:modified xsi:type="dcterms:W3CDTF">2019-11-25T00:48:00Z</dcterms:modified>
  <cp:revision>21</cp:revision>
  <dc:subject/>
  <dc:title/>
</cp:coreProperties>
</file>