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5.11.2020                                                                                                                     № 74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 Приморского края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 Приморского края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 А.А. Киселе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25.11.2020 № 744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9                                                                                                       ПРОЕКТ-НПА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0 июля 2020 года № 236-ФЗ «О внесении изменений в Федеральный закон «Об общих принципах организации местного самоуправления в Российской Федерации», Уставом Находкинского городского округа Приморского края, Дума Находкинского городского округа решила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Внести в Устав Находкинского городского округа Приморского края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, 2020, 3 июня, № 40; 2020, 21 августа, № 59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) дополнить статьей 16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Статья 16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Инициативные проекты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целях реализации мероприятий, имеющих приоритетное значение для жителей Находкинского городск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аходкинского городского округа может быть внесен инициативный проект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ского округа, органы территориального общественного самоуправления (далее - инициаторы проекта)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движения, внесения, обсуждения, рассмотрения инициативных проектов, проведения их конкурсного отбора, финансовое обеспечение, а также иные вопросы, предусмотренные действующим законодательством в части реализации таких проектов, устанавливаются Думой Находкинского городского округа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статье 18: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ь 1 после слов «должностных лиц местного самоуправления Находкинского городского округа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асть 2 дополнить абзацем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статье 20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ь 2 дополнить предложением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Опрос жителей проводится по инициативе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умы Находкинского городского округа или главы Находкинского городского округа - по вопросам местного значения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ов государственной власти Приморского края -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жителей Находкинского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часть 4 дополнить абзацем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ля проведения опроса жителей может использоваться официальный сайт Находкинского городского округа, администрации Находкинского городского округа и Думы Находкинского городского округа в информационно-телекоммуникационной сети «Интернет»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часть 7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 счет средств бюджета Находкинского городского округа - при проведении опроса по инициативе органов местного самоуправления Находкинского городского округа или жителей Находкинского городского округа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 счет средств бюджета Приморского края - при проведении опроса по инициативе органов государственной власти Приморского края.»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4) дополнить статьей 64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Статья 64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. Финансовое и иное обеспечение реализации инициативных проектов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Источником финансового обеспечения реализации инициативных проектов, предусмотренных статьей 16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Устава Находкинского городского округ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Приморского края, предоставленных в целях финансового обеспечения соответствующих расходных обязательств городского округа.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Думы городского округа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кинского городского округа </w:t>
        <w:tab/>
        <w:tab/>
        <w:tab/>
        <w:tab/>
        <w:tab/>
        <w:t xml:space="preserve">                А.А. Киселев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              </w:t>
        <w:tab/>
        <w:tab/>
        <w:tab/>
        <w:tab/>
        <w:tab/>
        <w:tab/>
        <w:tab/>
        <w:t xml:space="preserve"> Т.В. Магинский     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9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0-11-25T07:00:00Z</dcterms:modified>
  <cp:revision>3</cp:revision>
  <dc:subject/>
  <dc:title/>
</cp:coreProperties>
</file>