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8" w:firstLine="170"/>
        <w:rPr/>
      </w:pPr>
      <w:r>
        <w:rPr>
          <w:rFonts w:cs="Times New Roman" w:ascii="Times New Roman" w:hAnsi="Times New Roman"/>
          <w:b w:val="false"/>
          <w:szCs w:val="24"/>
        </w:rPr>
        <w:t>18.02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№ 352</w:t>
      </w:r>
    </w:p>
    <w:p>
      <w:pPr>
        <w:pStyle w:val="TextBody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tabs>
          <w:tab w:val="clear" w:pos="170"/>
          <w:tab w:val="left" w:pos="3119" w:leader="none"/>
        </w:tabs>
        <w:spacing w:lineRule="auto" w:line="240"/>
        <w:ind w:right="-28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ГРАЖДЕНИИ ПОЧЕТНОЙ ГРАМОТО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8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ЛАГОДАРСТВЕННЫМ ПИСЬМОМ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8" w:hanging="0"/>
        <w:jc w:val="center"/>
        <w:outlineLvl w:val="5"/>
        <w:rPr/>
      </w:pPr>
      <w:r>
        <w:rPr>
          <w:b/>
          <w:sz w:val="24"/>
          <w:szCs w:val="24"/>
        </w:rPr>
        <w:t>НАХОДКИНСКОЙ ГОРОДСКОЙ ДУМЫ</w:t>
      </w:r>
    </w:p>
    <w:p>
      <w:pPr>
        <w:pStyle w:val="TextBody"/>
        <w:ind w:right="-28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2"/>
        <w:spacing w:lineRule="auto" w:line="240"/>
        <w:ind w:right="-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ind w:left="0"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Наградить Почетной грамотой Находкинской городской Думы: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Кулик Светлану Семеновну – библиотекаря МОУ СОШ № 1;</w:t>
      </w:r>
    </w:p>
    <w:p>
      <w:pPr>
        <w:pStyle w:val="21"/>
        <w:ind w:left="0" w:right="-28"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мелеву Наталью Валентиновну – учителя русского языка и литературы МОУ СОШ № 1»;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Горбуля Юрия Владимировича – директора муниципального духового оркестра;</w:t>
      </w:r>
    </w:p>
    <w:p>
      <w:pPr>
        <w:pStyle w:val="21"/>
        <w:ind w:left="0" w:right="-28"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ельникову Владиславу Гавриловну – директора МОУ СОШ № 22;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Соцкова Василия Александровича – заслуженного тренера по борьбе самбо;</w:t>
      </w:r>
    </w:p>
    <w:p>
      <w:pPr>
        <w:pStyle w:val="21"/>
        <w:ind w:left="0" w:right="-28"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стенко Яну Сергеевну – чемпионку мира по борьбе самбо;</w:t>
      </w:r>
    </w:p>
    <w:p>
      <w:pPr>
        <w:pStyle w:val="21"/>
        <w:ind w:left="0" w:right="-28"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рисова Анатолия Максимовича – капитана-директора РТМ «Калиново»;</w:t>
      </w:r>
    </w:p>
    <w:p>
      <w:pPr>
        <w:pStyle w:val="21"/>
        <w:ind w:left="0" w:right="-28"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мчугова Владимира Андреевича – капитана-директора РТМ «Барит»;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Зайцева Александра Александровича – капитана-директора РТМС «Новозлатополь»;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Науменко Виктора Петровича – старшего механика РТМС «Пелагиаль»;</w:t>
      </w:r>
    </w:p>
    <w:p>
      <w:pPr>
        <w:pStyle w:val="21"/>
        <w:ind w:left="0" w:right="-28"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таева Михаила Ивановича – боцмана РТМС «Аэронавт».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2. Наградить Благодарственным письмом Находкинской городской Думы: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Панасенко Сергея Филипповича – капитана-директора РТМС «Пелагиаль»;</w:t>
      </w:r>
    </w:p>
    <w:p>
      <w:pPr>
        <w:pStyle w:val="21"/>
        <w:ind w:left="0" w:right="-28"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знякова Андрея Николаевича – капитана директора РТМС «Аэронавт»;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Горбачева Александра Алексеевича – матроса РТМС «Пелагиаль»;</w:t>
      </w:r>
    </w:p>
    <w:p>
      <w:pPr>
        <w:pStyle w:val="21"/>
        <w:ind w:left="0" w:right="-28" w:firstLine="1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ольского Алексея Михайловича – второго механика РТМ «Калиново»;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Кульш Вигилия Тадеушевича – капитана –директора РТМС «Новоказалинск»;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Громада Олега Дмитриевича – старшего помощника капитатна РТМС «Новоказалинск»;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Стебновского Валерия Анатольевича – старшего механика РТМС «Новозлатополь».</w:t>
      </w:r>
    </w:p>
    <w:p>
      <w:pPr>
        <w:pStyle w:val="21"/>
        <w:ind w:left="0" w:right="-28" w:firstLine="170"/>
        <w:rPr/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а Находки для официального опубликования.</w:t>
      </w:r>
    </w:p>
    <w:p>
      <w:pPr>
        <w:pStyle w:val="TextBodyIndent"/>
        <w:ind w:left="170" w:right="-28" w:hanging="17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Indent"/>
        <w:ind w:left="170" w:right="-28" w:hanging="17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ind w:right="-28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2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2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cs="Arial"/>
      <w:b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/>
      <w:i w:val="false"/>
      <w:sz w:val="24"/>
      <w:u w:val="no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06:00Z</dcterms:created>
  <dc:creator>.</dc:creator>
  <dc:description/>
  <dc:language>en-US</dc:language>
  <cp:lastModifiedBy>Харчук</cp:lastModifiedBy>
  <cp:lastPrinted>2005-03-05T09:20:00Z</cp:lastPrinted>
  <dcterms:modified xsi:type="dcterms:W3CDTF">2005-05-31T00:06:00Z</dcterms:modified>
  <cp:revision>2</cp:revision>
  <dc:subject/>
  <dc:title>                                </dc:title>
</cp:coreProperties>
</file>