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5.12.2015                                                                                                        № 79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равила землепользования и застройки Находкинского городского округа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нести в Правила землепользования и застройки Находкинского городского округа, утвержденные решением Думы Находкинского городского округа от 27.06.2007 № 60-Р, (Находкинский рабочий, 2007, 1 августа, № 123-127; 2008, 2 октября, № 143-144; 2010, 29 сентября, № 157-159; 2011, 16 июня, № 84; 2011, 29 декабря, № 194; 2013, 15 января, № 1, 2013, 12 марта, № 8; 2013, 4 июля, № 86; 2014, 6 марта № 5; 2014; 6 мая, № 52; 2014, 15 октября, № 124; 2014, 26 декабря, № 32; 2015, 13 мая, № 52; 2015, 13 октября, № 129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атью 46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6.1. Фрагмент карты градостроительного зонирования: г. Находк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тью 46.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46.2. Фрагмент карты градостроительного зонирования: пос. Врангель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атью 46.3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46.3. Фрагмент карты градостроительного зонирования: пос. Ливадия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татью 47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47. Карта санитарно-защитных зон на территории Находкинского городского округ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татью 48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8.1. Фрагмент карты водоохранных зон на территории Находкинского городского округа: г. Находк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татью 48.3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48.3. Фрагмент карты водоохранных зон на территории Находкинского городского округа: п. Ливадия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ункт 1 части 2 статьи 49.1 дополнить подпунктом 1.44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4) многоквартирные жилые дома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ункт 1 части 6 статьи 49.1 дополнить подпунктом 1.30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0) отдельно стоящие здания ИВС (изолятора временного содержания) ОМВД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дпункт 3.9 пункта 3 части 5 статьи 49.3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) гаражи индивидуальные для легковых автомобилей на отдельном участке, не более 65 машиномест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ункт 2 части 4 статьи 49.6 дополнить подпунктами 2.40-2.45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0) отдельно стоящие односемейные дома с земельными участкам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1) блокированные жилые дома, части жилых домов с земельными участк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2) многоквартирные жилые дома этажностью до 3 этажей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3) огород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4) ведение садоводств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5) садовые дома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Находкин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Б.И. Гладких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5 декабря 2015 год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9-НП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980" cy="834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443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499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540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142" w:right="142" w:firstLine="709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1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5">
    <w:name w:val="Îñíîâíîé òåêñò 2"/>
    <w:basedOn w:val="Style1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8">
    <w:name w:val="Îñíîâíîé òåêñò"/>
    <w:basedOn w:val="Style1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3:00Z</dcterms:created>
  <dc:creator>MSomova</dc:creator>
  <dc:description/>
  <cp:keywords/>
  <dc:language>en-US</dc:language>
  <cp:lastModifiedBy>Наталья А. Троценко</cp:lastModifiedBy>
  <cp:lastPrinted>2014-02-17T12:11:00Z</cp:lastPrinted>
  <dcterms:modified xsi:type="dcterms:W3CDTF">2015-12-31T00:17:00Z</dcterms:modified>
  <cp:revision>8</cp:revision>
  <dc:subject/>
  <dc:title>      </dc:title>
</cp:coreProperties>
</file>