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26.12.2018                                                                                                                   № 332</w:t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3 решения Думы Находкинского городского округа от 26.09.2017 № 5 «Об утверждении численных составов постоянных депутатских комиссий Думы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143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ункт 3 решения Думы Находкинского городского округа от 26.09.2017 № 5 «Об утверждении численных составов постоянных депутатских комиссий Думы Находкинского городского округа» следующее изменение:</w:t>
      </w:r>
    </w:p>
    <w:p>
      <w:pPr>
        <w:pStyle w:val="TextBodyIndent"/>
        <w:ind w:left="993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ово «пяти» заменить словом «шести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143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 xml:space="preserve">                                           А.А. Киселе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3:00Z</dcterms:created>
  <dc:creator>TChernyak</dc:creator>
  <dc:description/>
  <cp:keywords/>
  <dc:language>en-US</dc:language>
  <cp:lastModifiedBy>Троценко Наталья Александровна</cp:lastModifiedBy>
  <cp:lastPrinted>2018-12-21T14:52:00Z</cp:lastPrinted>
  <dcterms:modified xsi:type="dcterms:W3CDTF">2018-12-26T06:33:00Z</dcterms:modified>
  <cp:revision>3</cp:revision>
  <dc:subject/>
  <dc:title> </dc:title>
</cp:coreProperties>
</file>