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2.2014                                                                                                               № 58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яткину Татьяну Борисовну, заместителя начальник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езгину Валентину Александровну, главно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оронцову Евгению Николаевну, ведуще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Круговую Анжелу Владимировну,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Чернову Татьяну Петровну, главно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мирнову Надежду Ивановну, педагогического работника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Шиндлер Ирину Викторовну, педагогического работника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Яицкую Светлану Павловну, педагогического работника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Бутова Ивана Валерьевича, старшего помощника прокурора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айдоба Анастасию Андреевну, помощника прокурора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Панову Людмилу Дмитриевну, музыкального руководителя муниципального бюджетного дошкольного образовательного учреждения «Центр развития ребенка – детский сад № 54 «Малыш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Букрееву Валентину Анатольевну, бригадира ООО «Омега-4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Сусенко Ольгу Павловну, кассира ООО «Омега-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Шейкину Анну Михайловну, директора ООО «Находкабы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Цыганкову Веру Егоровну, оператора ООО «Имм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Санникову Татьяну Геронтьевну, кассира ООО «Имм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Поздеева Юрия Алексеевича, охранника ООО «Омега-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Касаткину Елену Петровну, учителя начальных классов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Цыганкову Светлану Владимировну, учителя начальных классов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) Алиеву Ольгу Владимировну, учителя начальных классов муниципального бюджетного общеобразовательного учреждения средней общеобразовательной школы № 7 «Эдельвейс».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рабей Марину Владимировну, главно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Звонову Ульяну Ивановну, главно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Зырянову Алёну Евгеньевну, ведуще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идорову Евгению Александровну, главного специалиста-эксперта Находкинского отдела Управления Росреестра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Яценко Оксану Викторовну, ведущего специалиста-эксперта Находкинского отдела Управления Росреестра по Приморскому краю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М.М. Пилипенко</w:t>
        <w:tab/>
        <w:tab/>
        <w:tab/>
        <w:t xml:space="preserve">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4:00Z</dcterms:created>
  <dc:creator>Alexandre Katalov</dc:creator>
  <dc:description/>
  <cp:keywords/>
  <dc:language>en-US</dc:language>
  <cp:lastModifiedBy>Наталья А. Троценко</cp:lastModifiedBy>
  <cp:lastPrinted>2014-12-23T14:37:00Z</cp:lastPrinted>
  <dcterms:modified xsi:type="dcterms:W3CDTF">2014-12-25T00:15:00Z</dcterms:modified>
  <cp:revision>3</cp:revision>
  <dc:subject/>
  <dc:title>ПРОЕКТ</dc:title>
</cp:coreProperties>
</file>