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1.03.2021                                                                                                                     № 812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 Приморского края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 Приморского края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 Приморского края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 А.А. Киселе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31.03.2021 № 812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-284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__.__.2021                                                                                                       ПРОЕКТ-НПА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1. Внести в Устав Находкинского городского округа Приморского края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 40; 2019, 21 мая, № 69; Ведомости Находки, 2019, 24 июня, № 22; 2019, 2 октября, № 42; 2020, 21 января, № 3, 2020, 3 июня, № 40; 2020, 21 августа, № 59; 2020, 07 октября, № 71; 2020, 20 ноября, № 83; 2020, 30 декабря, № 93) следующие измене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статьей 18.2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18.2. Сельский староста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организации взаимодействия органов местного самоуправления Находкинского городского округа и жителей сельского населенного пункта при решении вопросов местного значения в сельском населенном пункте, расположенном в Находкинском городском округе, может назначаться сельский староста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ельский староста назначается Думой Находкинского городского округа сроком на пять лет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ельский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Находкинского городского округа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лномочия сельского старосты установлены статьей 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лномочия сельского старосты прекращаются досрочно по решению Думы Находкинского городского округа, по представлению схода граждан сельского населенного пункта, а также в случаях, установленных пунктами 1-7 части 1 статьи 30 Устава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арантии деятельности и иные вопросы статуса сельского старосты могут устанавливаться решениями Думы Находкинского городского округа в соответствии с законодательством Приморского края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кинского городского округа </w:t>
        <w:tab/>
        <w:tab/>
        <w:tab/>
        <w:tab/>
        <w:tab/>
        <w:t xml:space="preserve">                А.А. Киселев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               </w:t>
        <w:tab/>
        <w:tab/>
        <w:tab/>
        <w:tab/>
        <w:tab/>
        <w:tab/>
        <w:tab/>
        <w:t xml:space="preserve"> Т.В. Магинский                                                                           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41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21-03-31T23:41:00Z</dcterms:modified>
  <cp:revision>3</cp:revision>
  <dc:subject/>
  <dc:title/>
</cp:coreProperties>
</file>