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6804" w:hanging="0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к распоряжению председателя Думы от 03.04.2023 № 17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оложение</w: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б отделе бухгалтерского учета аппарата Думы</w: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Находкинского городского округа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</w:t>
      </w:r>
      <w:r>
        <w:rPr>
          <w:i w:val="false"/>
          <w:sz w:val="26"/>
          <w:szCs w:val="26"/>
        </w:rPr>
        <w:t>Статья 1. Общие положения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 xml:space="preserve">1. Отдел бухгалтерского учета аппарата Думы Находкинского городского округа (далее-отдел) является структурным подразделением Думы Находкинского городского округа, осуществляющим функции по организации бюджетного учета в Думе Находкинского городского округа (далее-Дума). 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. Отдел в своей деятельности руководствуется Конституцией Российской Федерации, законодательством Российской Федерации, законодательством Приморского края, Уставом Находкинского городского округа, правовыми актами Думы, иными правовыми актами о бюджетном и бухгалтерском учете, настоящим Положением, распоряжениями председателя Думы. </w: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атья 2. Основные задачи и функции отдела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1. Основной задачей отдела в соответствии с Федеральным законом от 06.12.2011 № 402-ФЗ «О бухгалтерском учете» является организация и ведение бухгалтерского учета и осуществление контроля над планированием, получением и использованием бюджетных средств, предназначенных для обеспечения задач и функций финансово-хозяйственной деятельности Думы, в соответствии с утвержденной бюджетной росписью, составление и представление бюджетной, налоговой и статистической отчетности в соответствии с законодательством Российской Федерации.</w:t>
      </w:r>
    </w:p>
    <w:p>
      <w:pPr>
        <w:pStyle w:val="List"/>
        <w:numPr>
          <w:ilvl w:val="0"/>
          <w:numId w:val="0"/>
        </w:numPr>
        <w:ind w:left="0" w:firstLine="568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В соответствии с возложенными задачами отдел осуществляет следующие основные функции: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1)  формирование учетной политики в соответствии с законодательством о бухгалтерском учете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) разработка рабочего плана счетов Думы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 xml:space="preserve">3) ведение реестра расходных обязательств, подлежащих исполнению в пределах утвержденных лимитов бюджетных обязательств и бюджетных ассигнований; 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4) организация учета имущества и хозяйственных операций, своевременное отражение на счетах бюджетного учета операций, связанных с движением основных средств и товарно-материальных ценностей.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) организация учета поступления, создания и выбытия нематериальных активов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6) организация учета расчетов по заработной плате, выплате пособий по временной нетрудоспособности, удержаний из заработной платы алиментов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7) осуществление контроля по расчетам с заказчиками, дебиторами и кредиторами, с персоналом по прочим операциям, по учету подотчетных сумм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8) своевременное, правильное начисление и контроль за перечислением установленных законодательством Российской Федерации платежей в бюджет налогов и сборов, страховых взносов во внебюджетные фонды;</w:t>
      </w:r>
    </w:p>
    <w:p>
      <w:pPr>
        <w:pStyle w:val="Lis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9) составление и своевременное предоставление в контролирующие органы ежемесячной, квартальной, годовой бухгалтерской и налоговой отчетности.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i w:val="false"/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>10)</w:t>
        <w:tab/>
        <w:t xml:space="preserve">составление и своевременное предоставление статистической отчетности в органы статистики; 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</w:t>
      </w:r>
      <w:r>
        <w:rPr>
          <w:i w:val="false"/>
          <w:sz w:val="26"/>
          <w:szCs w:val="26"/>
        </w:rPr>
        <w:t>11) обеспечение порядка проведения инвентаризации имущества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)</w:t>
        <w:tab/>
        <w:t>обеспечение соблюдения технологии обработки бухгалтерской информации и порядка документооборота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3) осуществление планирования соответствующих расходов бюджета, составление обоснований бюджетных ассигнований совместно с руководителями отделов Думы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4) внесение предложений по формированию, распределению и изменению бюджетных ассигнований и лимитов бюджетных обязательств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5) обеспечение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16) формирование штатного расписания Думы Находкинского городского округа в соответствии с распоряжениями председателя Думы Находкинского городского округа.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7) осуществление внутреннего финансового контроля в пределах своих полномочий, в соответствии с законодательством Российской Федерации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18) обеспечение сохранности бухгалтерской документации, передача на архивное хранение первичных документов, договоров, иной финансовой и отчетной документации.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19) начисление и выплата муниципальной пенсий лицам, замещавшим должности муниципальной службы аппарата Думы и доплат к пенсиям депутатам, замещавшим муниципальные должности в Думе на постоянной основе.  Размещение необходимой информации в Единой государственной информационной системе социального обеспечения (ЕГИССО)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</w:t>
      </w:r>
      <w:r>
        <w:rPr>
          <w:i w:val="false"/>
          <w:sz w:val="26"/>
          <w:szCs w:val="26"/>
        </w:rPr>
        <w:t>Статья 3. Права отдела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283" w:firstLine="568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 Отдел для осуществления своих функций имеет право: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) запрашивать и получать в установленном порядке от всех подразделений и должностных лиц Думы Находкинского городского округа материалы, необходимые для организации и ведения бухгалтерского учета, уплаты налогов и сборов, своевременного предоставления бухгалтерской отчетности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) не принимать к исполнению документы, оформленные с нарушением установленного законодательства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) разрабатывать и утверждать методические материалы и рекомендации по вопросам, отнесенным к полномочиям отдела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4)  принимать участие в совещаниях, семинарах, конференциях и прочих мероприятиях по вопросам, отнесенным к полномочиям отдела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) осуществлять иные действия, необходимые для осуществления возложенных на отдел полномочий в соответствии с действующим законодательством и настоящим Положением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 xml:space="preserve">6) взаимодействовать с органами государственной власти, органами местного самоуправления, организациями и гражданами по вопросам, входящим в компетенцию отдела бухгалтерского учета. 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Отдел обладает иными правами, необходимыми для осуществления возложенных на него функций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атья 4. Организация деятельности отдела</w: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1.  Отдел осуществляет свою деятельность под руководством председателя Думы, возглавляет отдел начальник отдела-главный бухгалтер. 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Начальник отдела-главный бухгалтер и специалисты отдела назначаются на должности и освобождаются от должности распоряжением председателя Думы.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При назначении на должность (освобождения от должности) начальника отдела-главного бухгалтера прием и передача дел производится по акту приема передачи.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3. В период временного отсутствия начальника отдела-главного бухгалтера заместитель начальника отдела-главного бухгалтера исполняет его обязанности и несет ответственность за работу отдела.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 Начальник отдела подчиняется непосредственно председателю Думы.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i w:val="false"/>
          <w:sz w:val="26"/>
          <w:szCs w:val="26"/>
        </w:rPr>
        <w:t>5. Начальник отдела: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) организует и планирует работу отдела, руководит его деятельностью, несет ответственность за выполнение возложенных на отдел функций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) распределяет обязанности между специалистами отдела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) подписывает и визирует документы по вопросам, входящим в сферу ведения отдела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) представляет предложения руководителю аппарата Думы о поощрении специалистов отдела или о наложении на них дисциплинарных взысканий;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) осуществляет иные полномочия, необходимые для выполнения функций отдела.</w:t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851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5:00Z</dcterms:created>
  <dc:creator>Ключанцева</dc:creator>
  <dc:description/>
  <cp:keywords/>
  <dc:language>en-US</dc:language>
  <cp:lastModifiedBy>Полякова Олеся Александровна</cp:lastModifiedBy>
  <cp:lastPrinted>2023-04-03T15:24:00Z</cp:lastPrinted>
  <dcterms:modified xsi:type="dcterms:W3CDTF">2023-10-17T02:56:00Z</dcterms:modified>
  <cp:revision>3</cp:revision>
  <dc:subject/>
  <dc:title> </dc:title>
</cp:coreProperties>
</file>