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лан работы постоянной депутатской комиссии Думы Находкинского городского округа по экономике, промышленности и собственности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тчете об исполнении Программы приватизации муниципального имущества Находкинского городского округа за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рамме приватизации муниципального имущества Находкинского городского округа на 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заключении договоров безвозмездного пользования муниципаль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муниципальных целевых програм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я Думы Находкинского городского округа, регулирующие земельные правоотношения в связи с приведением в соответствие с Земельным кодексом Российской Федерац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ормативно-правовые акты Находк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ходе реализации мероприятий в Находкинском городском округе в рамках национ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нормативно-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7:00Z</dcterms:created>
  <dc:creator>VMikhaleva</dc:creator>
  <dc:description/>
  <cp:keywords/>
  <dc:language>en-US</dc:language>
  <cp:lastModifiedBy>Троценко Наталья Александровна</cp:lastModifiedBy>
  <cp:lastPrinted>2021-01-14T10:55:00Z</cp:lastPrinted>
  <dcterms:modified xsi:type="dcterms:W3CDTF">2024-02-08T03:02:00Z</dcterms:modified>
  <cp:revision>18</cp:revision>
  <dc:subject/>
  <dc:title> </dc:title>
</cp:coreProperties>
</file>