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  <w:t xml:space="preserve">22.12.2021                                                                                                                    № 991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аходкинского городского округа от 17.12.2020 № 754-НПА «О бюджете Находкинского городского округа на 2021 год и плановый период 2022-2023 годов»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58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решение Думы Находкинского городского округа от 17.12.2020 № 754-НПА «О бюджете Находкинского городского округа на 2021 год и плановый период 2022-2023 годов». 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решение Думы Находкинского городского округа от 17.12.2020 № 754-НПА «О бюджете Находкинского городского округа на 2021 год и плановый период 2022-2023 годов»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   </w:t>
        <w:tab/>
        <w:tab/>
        <w:tab/>
        <w:tab/>
        <w:tab/>
        <w:t xml:space="preserve">                                   А.А. Киселев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40:00Z</dcterms:created>
  <dc:creator>TChernyak</dc:creator>
  <dc:description/>
  <cp:keywords/>
  <dc:language>en-US</dc:language>
  <cp:lastModifiedBy>Троценко Наталья Александровна</cp:lastModifiedBy>
  <cp:lastPrinted>2016-10-21T16:34:00Z</cp:lastPrinted>
  <dcterms:modified xsi:type="dcterms:W3CDTF">2021-12-22T05:40:00Z</dcterms:modified>
  <cp:revision>3</cp:revision>
  <dc:subject/>
  <dc:title> </dc:title>
</cp:coreProperties>
</file>