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805180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-805180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-805180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905" cy="8940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12.2020                                                                                                           № 768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О внесении изменений в решение Думы Находкинского городского округа от 26.12.2018 № 324-НПА «О Правилах землепользования и застройки Находкинского городского округа»</w:t>
      </w:r>
    </w:p>
    <w:p>
      <w:pPr>
        <w:pStyle w:val="Normal"/>
        <w:autoSpaceDE w:val="false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285" w:firstLine="709"/>
        <w:jc w:val="both"/>
        <w:rPr/>
      </w:pPr>
      <w:r>
        <w:rPr>
          <w:sz w:val="26"/>
          <w:szCs w:val="26"/>
        </w:rPr>
        <w:t xml:space="preserve">Внести в решение Думы Находкинского городского округа от 26.12.2018 № 324-НПА «О Правилах землепользования Находкинского городского округа» (Находкинский рабочий, 2019, 15 января, № 3 (13143); Ведомости Находки, 2019, 2 октября, № 42 (0042); 2019, 4 декабря, № 60 (0060); 2020, 8 мая, № 33 (0101); 2020, 4 декабря, № 87) следующие изменения: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) в статье 39: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часть 1 дополнить пунктом 20 следующего содержания: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0) </w:t>
      </w:r>
      <w:r>
        <w:rPr>
          <w:sz w:val="26"/>
          <w:szCs w:val="26"/>
        </w:rPr>
        <w:t>охрана государственной границы Российской Федерации (8.2).»</w:t>
      </w:r>
      <w:r>
        <w:rPr>
          <w:color w:val="000000"/>
          <w:sz w:val="26"/>
          <w:szCs w:val="26"/>
        </w:rPr>
        <w:t>;</w:t>
      </w:r>
    </w:p>
    <w:p>
      <w:pPr>
        <w:pStyle w:val="S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right="-28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часть 1.1 изложить в следующей редакции: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5" w:firstLine="709"/>
        <w:contextualSpacing/>
        <w:rPr/>
      </w:pPr>
      <w:r>
        <w:rPr>
          <w:sz w:val="26"/>
          <w:szCs w:val="26"/>
        </w:rPr>
        <w:t>«</w:t>
      </w:r>
      <w:r>
        <w:rPr/>
        <w:t>1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1843"/>
        <w:gridCol w:w="1275"/>
        <w:gridCol w:w="851"/>
        <w:gridCol w:w="13"/>
        <w:gridCol w:w="979"/>
      </w:tblGrid>
      <w:tr>
        <w:trPr>
          <w:trHeight w:val="7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ы измере-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 применительно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использование объектов капитального строительства, общественное управление, государственное управление, обеспечение научной деятельности, деловое управление, банковская и страховая деятельность, объекты торговли (торговые центры, торгово-развлекательные центры (комплексы), гостини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, бытовое обслужив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е развитие, рын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, общественное пит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, развлечения, выставочно-ярмарочная деятельность, обеспечение внутреннего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-льное обслужи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государственной границы Российской Федерации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для плоскост-ных сооруже-ний –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й процент озеленения – 10, </w:t>
            </w:r>
            <w:r>
              <w:rPr>
                <w:sz w:val="22"/>
                <w:szCs w:val="22"/>
              </w:rPr>
              <w:t>для объектов спорта – 25, для объектов обеспечения научной деятельности – 30.</w:t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1. Предельные размеры земельных участков и 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.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2 пункт 8 исключить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часть 2.1 изложить в следующей редакции: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5" w:firstLine="709"/>
        <w:contextualSpacing/>
        <w:rPr/>
      </w:pPr>
      <w:r>
        <w:rPr/>
        <w:t>«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708"/>
        <w:gridCol w:w="851"/>
        <w:gridCol w:w="991"/>
        <w:gridCol w:w="852"/>
        <w:gridCol w:w="1275"/>
      </w:tblGrid>
      <w:tr>
        <w:trPr>
          <w:trHeight w:val="7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ы измере-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 применительно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ая жил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ая мног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ая жилая 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ых зданий с квартирами на первых этажах –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их населенных пунктов –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 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реконструкции –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е отступы от границ земельных участков для смежных блок секций дома блокирован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инимально допустимое расстояние от окон жилых и общественных зданий до площадок: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для игр детей дошкольного и младшего школьного возраста – 12 м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для отдыха взрослого населения – 10 м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для занятий физкультурой – 10 – 40 м (наибольшие значения принимать для хоккейных и футбольных площадок, наименьшие – для площадок для настольного тенниса)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ля хоккейных и футбольных площадок – 40 м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для занятий теннисом – 10 м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для хозяйственных целей – 20 м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для выгула собак – 40 м;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– не более 100 м.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– 1,5 м. Высота кустарников не должна превышать нижнего края оконного проема помещений первого этажа.</w:t>
            </w:r>
          </w:p>
          <w:p>
            <w:pPr>
              <w:pStyle w:val="S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Минимальный процент озеленения – 10, </w:t>
            </w:r>
            <w:r>
              <w:rPr>
                <w:sz w:val="22"/>
                <w:szCs w:val="22"/>
              </w:rPr>
              <w:t>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spacing w:before="12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1. Допускается размещать по красной линии жилые здания со встроенными в первые этажи или пристроенными помещениями общественного назначения, а в условиях реконструкции сложившейся застройки на жилых улицах – жилые здания с квартирами в первых этажах.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2)  </w:t>
      </w:r>
      <w:r>
        <w:rPr>
          <w:color w:val="000000"/>
          <w:sz w:val="26"/>
          <w:szCs w:val="26"/>
        </w:rPr>
        <w:t>в статье 52: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часть 1 дополнить пунктом 8 следующего содержания: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8) </w:t>
      </w:r>
      <w:r>
        <w:rPr>
          <w:sz w:val="26"/>
          <w:szCs w:val="26"/>
        </w:rPr>
        <w:t>охрана государственной границы Российской Федерации (8.2).»</w:t>
      </w:r>
      <w:r>
        <w:rPr>
          <w:color w:val="000000"/>
          <w:sz w:val="26"/>
          <w:szCs w:val="26"/>
        </w:rPr>
        <w:t>;</w:t>
      </w:r>
    </w:p>
    <w:p>
      <w:pPr>
        <w:pStyle w:val="S"/>
        <w:spacing w:lineRule="auto" w:line="240" w:before="0" w:after="0"/>
        <w:ind w:right="-285" w:firstLine="709"/>
        <w:contextualSpacing/>
        <w:rPr/>
      </w:pPr>
      <w:r>
        <w:rPr>
          <w:sz w:val="26"/>
          <w:szCs w:val="26"/>
        </w:rPr>
        <w:t>часть 1.1 изложить в следующей редакции: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5" w:firstLine="709"/>
        <w:contextualSpacing/>
        <w:rPr/>
      </w:pPr>
      <w:r>
        <w:rPr/>
        <w:t>«1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16"/>
        <w:gridCol w:w="2674"/>
        <w:gridCol w:w="1984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параметр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ы измерения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араметров применительно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ый транспорт, хранение автотранспорта, служебные гаражи, объекты дорожного сервиса, обеспечение дорожно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государственной границы Российской Федерации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размеры земельных участк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ширина земельного учас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67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земельного учас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процент озеленения - 10</w:t>
            </w:r>
          </w:p>
        </w:tc>
      </w:tr>
    </w:tbl>
    <w:p>
      <w:pPr>
        <w:pStyle w:val="Normal"/>
        <w:autoSpaceDE w:val="false"/>
        <w:ind w:right="-285" w:hanging="0"/>
        <w:jc w:val="both"/>
        <w:rPr/>
      </w:pPr>
      <w:r>
        <w:rPr>
          <w:rFonts w:eastAsia="Calibri"/>
          <w:sz w:val="26"/>
          <w:szCs w:val="26"/>
        </w:rPr>
        <w:t>Примечание 1. Предельные размеры земельных участков и 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.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в части 2 пункт 6 исключить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часть 2.1 изложить в следующей редакции:</w:t>
      </w:r>
    </w:p>
    <w:p>
      <w:pPr>
        <w:pStyle w:val="S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«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47"/>
        <w:gridCol w:w="4111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параметр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ы измер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араметров применительно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товое обслуживание, деловое управление, общественное питание,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размеры земельных уча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ширина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процент озеленения - 10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Т.В. Магинский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20 года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68-НПА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right="-28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60"/>
      <w:ind w:firstLine="851"/>
      <w:jc w:val="both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6:00Z</dcterms:created>
  <dc:creator>Савчук Татьяна Владимировна</dc:creator>
  <dc:description/>
  <cp:keywords/>
  <dc:language>en-US</dc:language>
  <cp:lastModifiedBy>Троценко Наталья Александровна</cp:lastModifiedBy>
  <cp:lastPrinted>2020-12-08T11:30:00Z</cp:lastPrinted>
  <dcterms:modified xsi:type="dcterms:W3CDTF">2020-12-30T01:39:00Z</dcterms:modified>
  <cp:revision>3</cp:revision>
  <dc:subject/>
  <dc:title/>
</cp:coreProperties>
</file>