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6.12.2012                                                                                                             № 139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14.12.2012 № 7-2-2012/1861 на Решение Думы Находкинского городского округа от 26.11.2008 г. № 270-Р «Об инвестиционной программе организаций коммунального комплекса ООО «Находкинская электросеть» «Развитие системы электроснабжения Находкинского городского округа» на 2008-2015 годы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14.12.2012 № 7-2-2012/1861 на Решение Думы Находкинского городского округа от 26.11.2008 г. № 270-Р «Об инвестиционной программе организаций коммунального комплекса ООО «Находкинская электросеть» «Развитие системы электроснабжения Находкинского городского округа» на 2008-2015 годы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7:00Z</dcterms:created>
  <dc:creator>Alexandre Katalov</dc:creator>
  <dc:description/>
  <dc:language>en-US</dc:language>
  <cp:lastModifiedBy>NTrotsenko</cp:lastModifiedBy>
  <cp:lastPrinted>2010-01-22T11:02:00Z</cp:lastPrinted>
  <dcterms:modified xsi:type="dcterms:W3CDTF">2012-12-28T01:17:00Z</dcterms:modified>
  <cp:revision>3</cp:revision>
  <dc:subject/>
  <dc:title>ПРОЕКТ</dc:title>
</cp:coreProperties>
</file>